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й словарь современных педагогических терминов</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 xml:space="preserve">Авторская школа – </w:t>
      </w:r>
      <w:r>
        <w:rPr>
          <w:rFonts w:cs="Times New Roman" w:ascii="Times New Roman" w:hAnsi="Times New Roman"/>
          <w:sz w:val="24"/>
          <w:szCs w:val="24"/>
        </w:rPr>
        <w:t>экспериментальное учебно-воспитательное учреждение, деятельность которого основана на ведущей психолого-педагогической концепции, разработанной автором или авторским коллективом. Термин употребляется с конца 80-х гг. ХХ века, тем не менее, корни этого педагогического явления уходят в традиции мировой педагогики. Авторскими по существу были воспитательные заведения И.Г. Песталоцци, С. Френе, Я. Корчака, С.Т. Шацкого, А.С. Макаренко, школы В.Н. Сороки-Росинского, В.А. Сухомлинского, В.А. Караковского и др.</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Академия</w:t>
      </w:r>
      <w:r>
        <w:rPr>
          <w:rFonts w:cs="Times New Roman" w:ascii="Times New Roman" w:hAnsi="Times New Roman"/>
          <w:sz w:val="24"/>
          <w:szCs w:val="24"/>
        </w:rPr>
        <w:t xml:space="preserve"> – тип специализированного высшего учебного заведения или научного учреждения. В США – название престижного типа частной школы. Слово «академия» происходит от имени мифического героя Академа, в честь которого была названа местность вблизи Афин, где в 4 веке до н.э. Платон читал лекции своим ученикам (т.н. Платоновская академ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Альтернативные школы</w:t>
      </w:r>
      <w:r>
        <w:rPr>
          <w:rFonts w:cs="Times New Roman" w:ascii="Times New Roman" w:hAnsi="Times New Roman"/>
          <w:sz w:val="24"/>
          <w:szCs w:val="24"/>
        </w:rPr>
        <w:t xml:space="preserve"> – (от лат. – другой) «свободные школы», в странах Западной Европы и США неполные средние и средние школы, действующие параллельно или взамен обычных школ и обеспечивающие образование, альтернативное по содержанию или формам и методам работы с учащимис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Андрагогика</w:t>
      </w:r>
      <w:r>
        <w:rPr>
          <w:rFonts w:cs="Times New Roman" w:ascii="Times New Roman" w:hAnsi="Times New Roman"/>
          <w:sz w:val="24"/>
          <w:szCs w:val="24"/>
        </w:rPr>
        <w:t xml:space="preserve"> (педагогика взрослых) – отрасль педагогической науки, изучающая закономерности воспитания, обучения, образования и самообразования взрослых людей в различных организационных формах.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Аниматор</w:t>
      </w:r>
      <w:r>
        <w:rPr>
          <w:rFonts w:cs="Times New Roman" w:ascii="Times New Roman" w:hAnsi="Times New Roman"/>
          <w:sz w:val="24"/>
          <w:szCs w:val="24"/>
        </w:rPr>
        <w:t xml:space="preserve"> – (от ит. – воодушевленный, оживленный) организатор досуговой деятельности детей после школы (термин, принятый в Англии, Франции, Швейцарии и некоторых других европейских странах и переводящийся как «вдохновител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Антиэгалитаризм</w:t>
      </w:r>
      <w:r>
        <w:rPr>
          <w:rFonts w:cs="Times New Roman" w:ascii="Times New Roman" w:hAnsi="Times New Roman"/>
          <w:sz w:val="24"/>
          <w:szCs w:val="24"/>
        </w:rPr>
        <w:t xml:space="preserve"> – концепция демократического воспитания, ориентированная на различия субъектов воспитательного воздействия и сведение до необходимого минимума их равенства. Сторонники такого подхода исходят из того, что система воспитания должна выполнять две функции: собственно воспитания и социального отбора. В первом случае речь идет о приобретении знаний, умений, формировании характера, во втором – о распределении по различным профессиональным и общественным стратам. Такой подход разделяют в наши дни ведущие страны мир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акалавр</w:t>
      </w:r>
      <w:r>
        <w:rPr>
          <w:rFonts w:cs="Times New Roman" w:ascii="Times New Roman" w:hAnsi="Times New Roman"/>
          <w:sz w:val="24"/>
          <w:szCs w:val="24"/>
        </w:rPr>
        <w:t xml:space="preserve"> – первая академическая степень, приобретаемая студентом после освоения программы базового высшего образования (3-5 лет обучения). Во Франции – выпускник полной средней школы. «Бакалавр – магистр – доктор» отличает западную систему степен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акалавриат</w:t>
      </w:r>
      <w:r>
        <w:rPr>
          <w:rFonts w:cs="Times New Roman" w:ascii="Times New Roman" w:hAnsi="Times New Roman"/>
          <w:sz w:val="24"/>
          <w:szCs w:val="24"/>
        </w:rPr>
        <w:t xml:space="preserve"> – первый цикл (ступень) вузовского образования. В виде экзамена на получение степени бакалавра (аттестата зрелости) был учрежден в 1808 году Наполеоном I.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елая книга образования»</w:t>
      </w:r>
      <w:r>
        <w:rPr>
          <w:rFonts w:cs="Times New Roman" w:ascii="Times New Roman" w:hAnsi="Times New Roman"/>
          <w:sz w:val="24"/>
          <w:szCs w:val="24"/>
        </w:rPr>
        <w:t xml:space="preserve"> – нормативный документ, ориентирующий европейские страны на реформирование образования, в основе которого – две цели: способствовать приобретению новых знаний и добиваться овладения тремя основными европейскими языками. Документ подготовлен Европейским Советом и принят в Страсбурге в 1995 году.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илингвальное обучение</w:t>
      </w:r>
      <w:r>
        <w:rPr>
          <w:rFonts w:cs="Times New Roman" w:ascii="Times New Roman" w:hAnsi="Times New Roman"/>
          <w:sz w:val="24"/>
          <w:szCs w:val="24"/>
        </w:rPr>
        <w:t xml:space="preserve"> – дидактическая система, в которой сочетается изучение двух языков. Получила официальную поддержку в Австралии, США, Канаде и некоторых других странах. (В Канаде, например, билингвизм состоит в обучении на двух официальных языках – английском и французско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инарное исследование</w:t>
      </w:r>
      <w:r>
        <w:rPr>
          <w:rFonts w:cs="Times New Roman" w:ascii="Times New Roman" w:hAnsi="Times New Roman"/>
          <w:sz w:val="24"/>
          <w:szCs w:val="24"/>
        </w:rPr>
        <w:t xml:space="preserve"> – тип сравнительно-педагогических исследований, строящийся на основе парных сопоставлений (например, сравнение образовательных систем России и Великобритании, Японии и США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Болонский процесс</w:t>
      </w:r>
      <w:r>
        <w:rPr>
          <w:rFonts w:cs="Times New Roman" w:ascii="Times New Roman" w:hAnsi="Times New Roman"/>
          <w:sz w:val="24"/>
          <w:szCs w:val="24"/>
        </w:rPr>
        <w:t xml:space="preserve"> – движение, цель которого заключается в «гармонизации» систем образования стран Европы. Болонский процесс начался с подписания Всеобщей хартии университетов 18 сентября 1988 года в итальянском городе Болонья и изначально был ориентирован на сближение и унификацию систем высшего образования. Россия в нем участвует с 2002 год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Большие школы</w:t>
      </w:r>
      <w:r>
        <w:rPr>
          <w:rFonts w:cs="Times New Roman" w:ascii="Times New Roman" w:hAnsi="Times New Roman"/>
          <w:sz w:val="24"/>
          <w:szCs w:val="24"/>
        </w:rPr>
        <w:t xml:space="preserve"> – (от фр. – grandes ecoles) неформальное название престижных частных вузов Франции, формирующих элиту нации, являющихся альтернативой университетскому образованию. Появились в конце XVIII века по инициативе государств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ВИСБИ</w:t>
      </w:r>
      <w:r>
        <w:rPr>
          <w:rFonts w:cs="Times New Roman" w:ascii="Times New Roman" w:hAnsi="Times New Roman"/>
          <w:sz w:val="24"/>
          <w:szCs w:val="24"/>
        </w:rPr>
        <w:t xml:space="preserve"> – североевропейская программа по расширению сотрудничества в сфере образования. Была принята в 1997 году и включила Швецию и пять стран Балтии (Эстонию, Литву, Латвию, Польшу и Северо-запад Росси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Время развития региональной педагогической науки</w:t>
      </w:r>
      <w:r>
        <w:rPr>
          <w:rFonts w:cs="Times New Roman" w:ascii="Times New Roman" w:hAnsi="Times New Roman"/>
          <w:sz w:val="24"/>
          <w:szCs w:val="24"/>
        </w:rPr>
        <w:t xml:space="preserve"> – внутренняя характеристика, познание которой позволяет изучать необратимый процесс перехода от одного уровня к другому.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 xml:space="preserve">Всероссийские съезды преподавателей/учителей математики. </w:t>
      </w:r>
      <w:r>
        <w:rPr>
          <w:rFonts w:cs="Times New Roman" w:ascii="Times New Roman" w:hAnsi="Times New Roman"/>
          <w:sz w:val="24"/>
          <w:szCs w:val="24"/>
        </w:rPr>
        <w:t xml:space="preserve"> В период Рождественских каникул с 27 декабря 1911 года по 3 января 1912 года в Санкт-Петербурге состоялся 1-ый Всероссийский съезд преподавателей математики. Через 2 года в Москве с 26 декабря 1913 года по 3 января 1914 года состоялся 2-й Всероссийский съезд преподавателей математики. В 21 веке Московский государственный университет имени М.В. Ломоносова возродил традиции проведения Всероссийских съездов учителей-предметников. 28-30 октября 2010 года в МГУ состоялся Всероссийский съезд учителей математики, на котором прошло обсуждение состояния и перспектив развития школьного математического образования в контексте основных принципов Национальной образовательной инициативы «Наша новая школа». В съезде приняли участие: учителя математики общеобразовательных и специализированных школ; специалисты по педагогике и методике преподавания математики; руководители образовательных учреждений; представители органов управления образованием; учителя информатики, физики и других дисциплин естественнонаучного цикла. Работа Съезда была организована в виде тематических секций (Организационная и информационная поддержка математического образования. Математика и общее развитие учащихся. Математика для будущих исследователей (Углубленное изучение математики). Непрерывное математическое образование. Преподавание математики) и круглых столов, посвященных различным аспектам современного математического образования. Традиция Всероссийских съездов учителей, которая начиналась в начале прошлого столетия как особый феномен учительского диалога, в 21 веке обрела новую актуальность. Сегодня съезды учителей – это: инструмент восстановления сущностного единства средней и высшей школы. Через диалог школьного учителя и вузовского преподавателя происходит согласование качества образования, наполнения его содержания научным дыханием и пониманием высоких интеллектуальных стандартов, которые должны быть едиными для школы и вуза. Это – действенный инструмент восстановления статуса учителя. Получая возможность прямого обсуждения с представителями власти, профессорами и преподавателями вопросов развития школьного предмета и методик воспитания детей, учитель осознает свою реальную роль в формировании будущего нашей страны. Это – инструмент включения школы в процессы инновационного развития страны. Уникальной чертой съездов, которые проходят в МГУ, является соединение на одной площадке учительского и вузовского сообщества с лидерами отраслевых и профессиональных организаций. Таким образом, навстречу школе выходит не только наука, но и реальная экономика - понимание учителем предмета наполняется информацией о трендах индустрии, о перспективах становления каждого ребенка в будущей профессии.</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Гайденс</w:t>
      </w:r>
      <w:r>
        <w:rPr>
          <w:rFonts w:cs="Times New Roman" w:ascii="Times New Roman" w:hAnsi="Times New Roman"/>
          <w:sz w:val="24"/>
          <w:szCs w:val="24"/>
        </w:rPr>
        <w:t xml:space="preserve"> – психолого-педагогическая служба в США, действующая на федеральном уровне и в отдельных учебных заведениях, помогающая школьникам определиться в окружающей социальной среде, в выборе будущей профессии. В состав службы входят социолог, психолог, преподаватель, юрист, врач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Гимназия</w:t>
      </w:r>
      <w:r>
        <w:rPr>
          <w:rFonts w:cs="Times New Roman" w:ascii="Times New Roman" w:hAnsi="Times New Roman"/>
          <w:sz w:val="24"/>
          <w:szCs w:val="24"/>
        </w:rPr>
        <w:t xml:space="preserve"> – среднее общеобразовательное учебное заведение, как правило, гуманитарно-филологического направления, дающее учащимся классическое общее образование. Термин заимствован из Древней Греции, где в т.н. гимнасиях обучались дети привилегированных слоев обществ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Глобальное образование</w:t>
      </w:r>
      <w:r>
        <w:rPr>
          <w:rFonts w:cs="Times New Roman" w:ascii="Times New Roman" w:hAnsi="Times New Roman"/>
          <w:sz w:val="24"/>
          <w:szCs w:val="24"/>
        </w:rPr>
        <w:t xml:space="preserve"> – одно из направлений в теории образования и в практике обучения в школе и вузе, возникшее в США в 70-гг как ответ образовательного сообщества на необходимость подготовки человека к жизни во взаимосвязанном мире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Грамматическая школа</w:t>
      </w:r>
      <w:r>
        <w:rPr>
          <w:rFonts w:cs="Times New Roman" w:ascii="Times New Roman" w:hAnsi="Times New Roman"/>
          <w:sz w:val="24"/>
          <w:szCs w:val="24"/>
        </w:rPr>
        <w:t xml:space="preserve"> – в современной Великобритании и некоторых странах Британского содружества средняя общеобразовательная школа академического типа, готовящая к поступлению в университет и дифференцированная по гуманитарному и естественнонаучному профиля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альтон-план</w:t>
      </w:r>
      <w:r>
        <w:rPr>
          <w:rFonts w:cs="Times New Roman" w:ascii="Times New Roman" w:hAnsi="Times New Roman"/>
          <w:sz w:val="24"/>
          <w:szCs w:val="24"/>
        </w:rPr>
        <w:t xml:space="preserve"> – система индивидуального обучения, разработанная американской учительницей Еленой Паркхерст в первой четверти ХХ века. Дальтон-план предусматривал один час общих установочных занятий, а затем индивидуальные занятия в предметных мастерских. Роль учителя состояла в консультировании учеников. </w:t>
      </w:r>
    </w:p>
    <w:p>
      <w:pPr>
        <w:pStyle w:val="Normal"/>
        <w:spacing w:lineRule="auto" w:line="22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28" w:before="0" w:after="0"/>
        <w:jc w:val="both"/>
        <w:rPr/>
      </w:pPr>
      <w:r>
        <w:rPr>
          <w:rFonts w:cs="Times New Roman" w:ascii="Times New Roman" w:hAnsi="Times New Roman"/>
          <w:b/>
          <w:sz w:val="24"/>
          <w:szCs w:val="24"/>
        </w:rPr>
        <w:t>«Декларация прав ребенка»</w:t>
      </w:r>
      <w:r>
        <w:rPr>
          <w:rFonts w:cs="Times New Roman" w:ascii="Times New Roman" w:hAnsi="Times New Roman"/>
          <w:sz w:val="24"/>
          <w:szCs w:val="24"/>
        </w:rPr>
        <w:t xml:space="preserve"> – международный правовой акт, принятый Генеральной Ассамблеей ООН 20 ноября 1959 года, основной целью которого является объединение усилий государств мира в деле защиты прав и интересов детства. Декларация исходит из того, что </w:t>
      </w:r>
      <w:r>
        <w:rPr>
          <w:rFonts w:cs="Times New Roman" w:ascii="Times New Roman" w:hAnsi="Times New Roman"/>
          <w:i/>
          <w:sz w:val="24"/>
          <w:szCs w:val="24"/>
        </w:rPr>
        <w: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rPr>
          <w:rFonts w:cs="Times New Roman" w:ascii="Times New Roman" w:hAnsi="Times New Roman"/>
          <w:sz w:val="24"/>
          <w:szCs w:val="24"/>
        </w:rPr>
        <w:t xml:space="preserve">.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емократизация образования</w:t>
      </w:r>
      <w:r>
        <w:rPr>
          <w:rFonts w:cs="Times New Roman" w:ascii="Times New Roman" w:hAnsi="Times New Roman"/>
          <w:sz w:val="24"/>
          <w:szCs w:val="24"/>
        </w:rPr>
        <w:t xml:space="preserve"> – процесс утверждения и внедрения принципов демократии в образовательной сфере. Демократическая система воспитания предполагает ориентацию на ряд важных педагогических условий: равенство членов общества независимо от социального положения, пола, национальной, религиозной, расовой принадлежности. Ей присуща такая организация учебного процесса, при которой формируется человек, способный свободно, творчески мыслить и работать.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ескулизация</w:t>
      </w:r>
      <w:r>
        <w:rPr>
          <w:rFonts w:cs="Times New Roman" w:ascii="Times New Roman" w:hAnsi="Times New Roman"/>
          <w:sz w:val="24"/>
          <w:szCs w:val="24"/>
        </w:rPr>
        <w:t xml:space="preserve"> – (от англ. – «обесшколивание») концепция упразднения школы как социального института и замены ее нетрадиционными формами социализации молодежи (в промышленности, сельском хозяйстве и т.д. на основе ученичества). Выдвинута в 60-70-е годы ХХ века И. Илличем, П. Гудменом (США), Э. Раймером (Великобритания), П. Фрейри (Бразил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ецентрализация в образовании</w:t>
      </w:r>
      <w:r>
        <w:rPr>
          <w:rFonts w:cs="Times New Roman" w:ascii="Times New Roman" w:hAnsi="Times New Roman"/>
          <w:sz w:val="24"/>
          <w:szCs w:val="24"/>
        </w:rPr>
        <w:t xml:space="preserve"> – система управления, при которой часть функций центральной власти переходит к местным органам самоуправления. Децентрализованная система управления образованием присуща Канаде, США, Австралии, Бельгии, Великобритании, ФРГ, Швейцари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зюку</w:t>
      </w:r>
      <w:r>
        <w:rPr>
          <w:rFonts w:cs="Times New Roman" w:ascii="Times New Roman" w:hAnsi="Times New Roman"/>
          <w:sz w:val="24"/>
          <w:szCs w:val="24"/>
        </w:rPr>
        <w:t xml:space="preserve"> – частная репетиторская школа в Японии, дающая полноценное общее образование, в которых запрещено работать учителям общественных учебных заведений. Система обучения в Японии предполагает 16 лет занятий, если не считать детского сада. Шесть лет уходит на начальную школу, еще три года – на среднюю школу. Эти девять лет учения являются обязательными. Далее – по желанию. Примерно 94% окончивших среднюю школу поступает в высшую; высшая школа в Японии по своей сути соответствует колледжу или старшим классам российской школы. Курс занятий там рассчитан на 3 года. После этого выпускник высшей школы получает возможность поступить в университет, где будет учиться еще 4 года. Вступительные и выпускные экзамены на каждой из этих стадий обучения становятся важнейшими вехами в жизни каждого молодого японца: многочисленные экзамены, контрольные, тесты, каждый из которых в какой-то степени может повлиять на будущую жизнь, становятся неотъемлемой частью жизни японских мальчишек и девчонок. Все молодые годы японца проходят под знаком «экзаменационного ада». Для иных это становится непосильным грузом, они срываются, бросают школу, а иногда решаются и на крайний выход – самоубийство. Чтобы помочь детям пройти через все круги «экзаменационного ада», в стране создана фактически параллельная система образования – «дзюку». Это репетиторские курсы (школы), на занятия в которых дети отправляются после возвращения из обычной школы. В отличие от школьной программы, дзюку ориентированы не столько на обучение различным наукам, сколько на умение сдавать экзамены по этим предметам. Мало кто из нынешних японских школьников рискнет появиться на экзамене, не проработав с преподавателем в дзюку ответы на сотни каверзных вопросов, задаваемых экзаменаторами (если в государственных учебных заведениях вопросы редко выходят за рамки прослушанного курса, то в частных школах и университетах, особенно в наиболее престижных, абитуриентам можно ждать любого подвоха).</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Дифференциация в обучении и образовании</w:t>
      </w:r>
      <w:r>
        <w:rPr>
          <w:rFonts w:cs="Times New Roman" w:ascii="Times New Roman" w:hAnsi="Times New Roman"/>
          <w:sz w:val="24"/>
          <w:szCs w:val="24"/>
        </w:rPr>
        <w:t xml:space="preserve"> – (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потребностей различных социальных слоев и категорий дет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Единое образовательное пространство</w:t>
      </w:r>
      <w:r>
        <w:rPr>
          <w:rFonts w:cs="Times New Roman" w:ascii="Times New Roman" w:hAnsi="Times New Roman"/>
          <w:sz w:val="24"/>
          <w:szCs w:val="24"/>
        </w:rPr>
        <w:t xml:space="preserve"> – (1) целостная, преемственная, гуманистическая педагогическая система, функционирующая в границах территориального деления (области, региона); (2) механизм гуманизации воспитательно-образовательного процесса, пространство, где корректируются, диагностируются деятельност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Западная школа</w:t>
      </w:r>
      <w:r>
        <w:rPr>
          <w:rFonts w:cs="Times New Roman" w:ascii="Times New Roman" w:hAnsi="Times New Roman"/>
          <w:sz w:val="24"/>
          <w:szCs w:val="24"/>
        </w:rPr>
        <w:t xml:space="preserve"> – разновидность частной школы, расположенной на западном побережье СШ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Имплицитная концепция воспитания</w:t>
      </w:r>
      <w:r>
        <w:rPr>
          <w:rFonts w:cs="Times New Roman" w:ascii="Times New Roman" w:hAnsi="Times New Roman"/>
          <w:sz w:val="24"/>
          <w:szCs w:val="24"/>
        </w:rPr>
        <w:t xml:space="preserve"> – стереотипы воспитания, складывающиеся в народных традициях и опыте, но не имеющие теоретического оформле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Интеграция</w:t>
      </w:r>
      <w:r>
        <w:rPr>
          <w:rFonts w:cs="Times New Roman" w:ascii="Times New Roman" w:hAnsi="Times New Roman"/>
          <w:sz w:val="24"/>
          <w:szCs w:val="24"/>
        </w:rPr>
        <w:t xml:space="preserve"> – тенденция современного образования, в основе которой лежит процесс переплетения национальных систем образования и проведения согласованной образовательной политик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Интеграция в сфере образования</w:t>
      </w:r>
      <w:r>
        <w:rPr>
          <w:rFonts w:cs="Times New Roman" w:ascii="Times New Roman" w:hAnsi="Times New Roman"/>
          <w:sz w:val="24"/>
          <w:szCs w:val="24"/>
        </w:rPr>
        <w:t xml:space="preserve"> – средство и условие достижения целостности; выражение объективной тенденции к интернационализации экономики, науки и культуры и стремление народов к взаимному сближению и сотрудничеству в решении глобальных проблем, выходящих за национальные и государственные рамк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Интернационализация</w:t>
      </w:r>
      <w:r>
        <w:rPr>
          <w:rFonts w:cs="Times New Roman" w:ascii="Times New Roman" w:hAnsi="Times New Roman"/>
          <w:sz w:val="24"/>
          <w:szCs w:val="24"/>
        </w:rPr>
        <w:t xml:space="preserve"> – процесс развития связей в образовании, при котором система образования одной страны выступает частью мирового образовательного пространства (проявляется в увеличении объема международных обменов преподавателями, студентами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ана</w:t>
      </w:r>
      <w:r>
        <w:rPr>
          <w:rFonts w:cs="Times New Roman" w:ascii="Times New Roman" w:hAnsi="Times New Roman"/>
          <w:sz w:val="24"/>
          <w:szCs w:val="24"/>
        </w:rPr>
        <w:t xml:space="preserve"> – национальная фонематическая азбука в Японии, которую должны освоить учащиеся (для начальной школы норматив составляет 1 тысячу иероглифов, в то время как для чтения газеты необходимо знать около 3 тысяч).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олледж</w:t>
      </w:r>
      <w:r>
        <w:rPr>
          <w:rFonts w:cs="Times New Roman" w:ascii="Times New Roman" w:hAnsi="Times New Roman"/>
          <w:sz w:val="24"/>
          <w:szCs w:val="24"/>
        </w:rPr>
        <w:t xml:space="preserve"> – учебное заведение в Великобритании, США и ряде других стран. Различают три типа колледжей: 1) соответствующие по своему уровню высшей школе; 2) занимающие промежуточное положение между средними и высшими учебными заведениями; 3) на уровне среднего образова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оллеж</w:t>
      </w:r>
      <w:r>
        <w:rPr>
          <w:rFonts w:cs="Times New Roman" w:ascii="Times New Roman" w:hAnsi="Times New Roman"/>
          <w:sz w:val="24"/>
          <w:szCs w:val="24"/>
        </w:rPr>
        <w:t xml:space="preserve"> – учебное заведение во Франции и ряде стран Африки и Азии, ранее относившихся к французским колониям. Во Франции коллежи – неполные средние школы, обучение в которых обязательно для детей с 11 до 15 лет.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омпаративистика</w:t>
      </w:r>
      <w:r>
        <w:rPr>
          <w:rFonts w:cs="Times New Roman" w:ascii="Times New Roman" w:hAnsi="Times New Roman"/>
          <w:sz w:val="24"/>
          <w:szCs w:val="24"/>
        </w:rPr>
        <w:t xml:space="preserve"> – (от лат. comparare – сравнивать) один из вариантов термина сравнительной педагогики, принятый в ряде западных стран.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онфессиональная школа</w:t>
      </w:r>
      <w:r>
        <w:rPr>
          <w:rFonts w:cs="Times New Roman" w:ascii="Times New Roman" w:hAnsi="Times New Roman"/>
          <w:sz w:val="24"/>
          <w:szCs w:val="24"/>
        </w:rPr>
        <w:t xml:space="preserve"> – частное учебное заведение, где наряду с изучением предметов академического цикла значительное внимание уделяется изучению религи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онцепция нейтралитета школы</w:t>
      </w:r>
      <w:r>
        <w:rPr>
          <w:rFonts w:cs="Times New Roman" w:ascii="Times New Roman" w:hAnsi="Times New Roman"/>
          <w:sz w:val="24"/>
          <w:szCs w:val="24"/>
        </w:rPr>
        <w:t xml:space="preserve"> – теория, декларирующая необходимость осуществления школьного воспитания вне каких-либо политико-идеологических установок. Представители такого подхода отмечают, что, если школа ограждена от внешних влияний, возникают прекрасные условия для ее работы. Тем самым подчеркивается своего рода второстепенность управленческого звена и его влияния на образование.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редиты</w:t>
      </w:r>
      <w:r>
        <w:rPr>
          <w:rFonts w:cs="Times New Roman" w:ascii="Times New Roman" w:hAnsi="Times New Roman"/>
          <w:sz w:val="24"/>
          <w:szCs w:val="24"/>
        </w:rPr>
        <w:t xml:space="preserve"> – выражение учебных достижений учащихся некоторых стран; баллы, набор определенного минимума которых позволяет перейти на следующую ступень обучения либо получить дипло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Культурологический подход</w:t>
      </w:r>
      <w:r>
        <w:rPr>
          <w:rFonts w:cs="Times New Roman" w:ascii="Times New Roman" w:hAnsi="Times New Roman"/>
          <w:sz w:val="24"/>
          <w:szCs w:val="24"/>
        </w:rPr>
        <w:t xml:space="preserve"> – конкретно-научная методология познания и преобразования педагогической реальности, имеющая своим основанием аксиологию – учение о ценностях и ценностной структуре мира; видение образования сквозь призму понятия культуры, то есть его понимание как культурного процесса, осуществляющегося в культуросообразной образовательной среде, все компоненты которой наполнены человеческими смыслами и служат человеку, свободно проявляющему свою индивидуальность, способность к культурному саморазвитию и самоопределению в мире культурных ценностей </w:t>
      </w:r>
    </w:p>
    <w:p>
      <w:pPr>
        <w:pStyle w:val="Normal"/>
        <w:spacing w:lineRule="auto" w:line="22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28" w:before="0" w:after="0"/>
        <w:jc w:val="both"/>
        <w:rPr/>
      </w:pPr>
      <w:r>
        <w:rPr>
          <w:rFonts w:cs="Times New Roman" w:ascii="Times New Roman" w:hAnsi="Times New Roman"/>
          <w:b/>
          <w:sz w:val="24"/>
          <w:szCs w:val="24"/>
        </w:rPr>
        <w:t xml:space="preserve">«Лига плюща» </w:t>
      </w:r>
      <w:r>
        <w:rPr>
          <w:rFonts w:cs="Times New Roman" w:ascii="Times New Roman" w:hAnsi="Times New Roman"/>
          <w:sz w:val="24"/>
          <w:szCs w:val="24"/>
        </w:rPr>
        <w:t>– (от англ. – Ive League) ассоциация восьми старейших и богатейших частных американских университетов, получившая название от побегов плюща, которым, по традиции, выпускники обвивают университетские здания. Юридически была зарегистрирована в 1954 году. В состав Лиги входят: Гарвард, Принстон, Йель, Браун, Коламбия, Корнел, Дартмут и Пенсильвания. (На фото – здание Колумбийского университета).Абстрагирование – процесс отвлечения от ряда свойств и отношений изучаемого явления с одновременным выделением интересующих исследователя свойств.</w:t>
      </w:r>
      <w:r>
        <w:rPr/>
        <w:t xml:space="preserve"> </w:t>
      </w:r>
      <w:r>
        <w:rPr>
          <w:rFonts w:cs="Times New Roman" w:ascii="Times New Roman" w:hAnsi="Times New Roman"/>
          <w:sz w:val="24"/>
          <w:szCs w:val="24"/>
        </w:rPr>
        <w:t>Считается, что члены лиги отличаются высоким качеством образования.</w:t>
      </w:r>
      <w:r>
        <w:rPr/>
        <w:t xml:space="preserve"> </w:t>
      </w:r>
      <w:r>
        <w:rPr>
          <w:rFonts w:cs="Times New Roman" w:ascii="Times New Roman" w:hAnsi="Times New Roman"/>
          <w:sz w:val="24"/>
          <w:szCs w:val="24"/>
        </w:rPr>
        <w:t>Университеты Лиги плюща (или просто «Плющи») постоянно находятся среди 15 лучших колледжей и университетов США по рейтингу журнала U.S. News and World Report. Так в 2010 году тройку лидеров среди лучших вузов США составили Гарвардский, Принстонский и Йельский университеты соответственно из Лиги плюща. Университеты Лиги также находятся среди самых богатых академических заведений мира, что позволяет им привлекать лучших студентов и преподавателей.</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Лондон Компэкт»</w:t>
      </w:r>
      <w:r>
        <w:rPr>
          <w:rFonts w:cs="Times New Roman" w:ascii="Times New Roman" w:hAnsi="Times New Roman"/>
          <w:sz w:val="24"/>
          <w:szCs w:val="24"/>
        </w:rPr>
        <w:t xml:space="preserve"> – профориентационный проект в Великобритании, стартовавший в 1987 году, цель которого – помощь учащимся при получении квалификации и работы соответственно их потенциалу и возможностя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ЛИНГВА</w:t>
      </w:r>
      <w:r>
        <w:rPr>
          <w:rFonts w:cs="Times New Roman" w:ascii="Times New Roman" w:hAnsi="Times New Roman"/>
          <w:sz w:val="24"/>
          <w:szCs w:val="24"/>
        </w:rPr>
        <w:t xml:space="preserve"> – международная программа, принятая в 1987 году министрами образования Западной Европы, предусматривающая улучшение преподавания иностранных языков, начиная младших классов (один иностранный язык стал изучаться в начальной школе и не менее двух – в средн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Лицей</w:t>
      </w:r>
      <w:r>
        <w:rPr>
          <w:rFonts w:cs="Times New Roman" w:ascii="Times New Roman" w:hAnsi="Times New Roman"/>
          <w:sz w:val="24"/>
          <w:szCs w:val="24"/>
        </w:rPr>
        <w:t xml:space="preserve"> – среднее общеобразовательное учебное заведение в ряде стран Западной Европы, Латинской Америки, Африки. В качестве средней школы первый лицей был открыт во Франции в 1802 году.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Лиценциат</w:t>
      </w:r>
      <w:r>
        <w:rPr>
          <w:rFonts w:cs="Times New Roman" w:ascii="Times New Roman" w:hAnsi="Times New Roman"/>
          <w:sz w:val="24"/>
          <w:szCs w:val="24"/>
        </w:rPr>
        <w:t xml:space="preserve"> – первая научная степень в ряде стран Европы (в основном, Северной), промежуточная между магистром и доктором наук.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 ориентация при конструировании и осуществлении педагогического процесса на личность как цель, субъект, результат и главный критерий его эффективност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Магистр</w:t>
      </w:r>
      <w:r>
        <w:rPr>
          <w:rFonts w:cs="Times New Roman" w:ascii="Times New Roman" w:hAnsi="Times New Roman"/>
          <w:sz w:val="24"/>
          <w:szCs w:val="24"/>
        </w:rPr>
        <w:t xml:space="preserve"> – (от лат. – начальник, глава, учитель) академическая степень в ряде стран, средняя между бакалавром и доктором наук, присуждается выпускникам университетов (или приравненных к ним учебных заведений), имеющим степень бакалавра, прошедшим дополнительный курс обучения (1-2 года), сдавшим специальные экзамены и защитившим магистерскую диссертацию.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Магнитные школы»</w:t>
      </w:r>
      <w:r>
        <w:rPr>
          <w:rFonts w:cs="Times New Roman" w:ascii="Times New Roman" w:hAnsi="Times New Roman"/>
          <w:sz w:val="24"/>
          <w:szCs w:val="24"/>
        </w:rPr>
        <w:t xml:space="preserve"> – разновидность альтернативных школ в Западной Европе и США, учебные центры для углубленного изучения конкретной области знания – учебные центры, привлекающие к себе уч-ся для углубленного изучения конкретной области знания (учебного предмета, практического курса). Будучи по сути внепрограммными учебными заведениями, они организуются при местных университетах, фабриках, больницах</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дународный бакалавриат»</w:t>
      </w:r>
      <w:r>
        <w:rPr>
          <w:rFonts w:cs="Times New Roman" w:ascii="Times New Roman" w:hAnsi="Times New Roman"/>
          <w:sz w:val="24"/>
          <w:szCs w:val="24"/>
        </w:rPr>
        <w:t xml:space="preserve"> – проект, направленный на создание учебных заведений, выпускники которых приобретают диплом, дающий право поступать в университеты любой страны мира. В 1996 году учебные заведения «международного бакалавриата» действовали почти в 80-ти государствах, включая Россию.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рит»</w:t>
      </w:r>
      <w:r>
        <w:rPr>
          <w:rFonts w:cs="Times New Roman" w:ascii="Times New Roman" w:hAnsi="Times New Roman"/>
          <w:sz w:val="24"/>
          <w:szCs w:val="24"/>
        </w:rPr>
        <w:t xml:space="preserve"> – американская программа по отбору одаренных детей в средней школе. Ежегодно по этой программе отбирают до 600 тысяч наиболее толковых учеников, из числа которых примерно 35 тысяч одаренных подростков получают различные льготы для продолжения образования (стипендии, гарантии поступления в престижные университеты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агистратура</w:t>
      </w:r>
      <w:r>
        <w:rPr>
          <w:rFonts w:cs="Times New Roman" w:ascii="Times New Roman" w:hAnsi="Times New Roman"/>
          <w:sz w:val="24"/>
          <w:szCs w:val="24"/>
        </w:rPr>
        <w:t xml:space="preserve"> – второй цикл (ступень) высшего образова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аркетинг в образовании</w:t>
      </w:r>
      <w:r>
        <w:rPr>
          <w:rFonts w:cs="Times New Roman" w:ascii="Times New Roman" w:hAnsi="Times New Roman"/>
          <w:sz w:val="24"/>
          <w:szCs w:val="24"/>
        </w:rPr>
        <w:t xml:space="preserve"> – вид деятельности образовательного учреждения, направленный на удовлетворение потребностей социального заказа общества (рынка) на подготовку специалиста с конкретно заданными личностными и профессиональными качествами в установленный срок, на эффективное функционирование самого образовательного учрежде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атериальное образование</w:t>
      </w:r>
      <w:r>
        <w:rPr>
          <w:rFonts w:cs="Times New Roman" w:ascii="Times New Roman" w:hAnsi="Times New Roman"/>
          <w:sz w:val="24"/>
          <w:szCs w:val="24"/>
        </w:rPr>
        <w:t xml:space="preserve"> – усвоение учащимися максимума нужных для жизни знаний из различных областей наук. Для материального образования характерны многопредметность (энциклопедический курс), перегруженность, слабая связь между предметам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Медресе</w:t>
      </w:r>
      <w:r>
        <w:rPr>
          <w:rFonts w:cs="Times New Roman" w:ascii="Times New Roman" w:hAnsi="Times New Roman"/>
          <w:sz w:val="24"/>
          <w:szCs w:val="24"/>
        </w:rPr>
        <w:t xml:space="preserve"> – (от араб. – изучать) мусульманское учебное заведение, выполняющее роль средней школы и мусульманской духовной семинарии. Обучение в медресе раздельное и бесплатное. Учебные предметы: арабский язык, Коран и комментарии, хадисы, калам, шариат, историю ислама и некоторые прикладные дисциплины. Выпускники медресе имеют право поступать в университет. Возникла у арабов в VII-VIII веках, распространилась в странах Ближнего и Среднего Востока. В средние века медресе были не только очагами мусульманского богословия, но и имели определённое культурное значение. В настоящее время существует два типа медресе: светского характера, представляющие собой среднюю или высшую общеобразовательную школу, входящую в систему народного образования, и медресе – чтения Корана, готовящие служителей культа. Кроме государственных и конфессиональных, действует небольшое число частных платных медресе. В светских медресе изучение Корана обязательно.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дународная педагогическая лексикография</w:t>
      </w:r>
      <w:r>
        <w:rPr>
          <w:rFonts w:cs="Times New Roman" w:ascii="Times New Roman" w:hAnsi="Times New Roman"/>
          <w:sz w:val="24"/>
          <w:szCs w:val="24"/>
        </w:rPr>
        <w:t xml:space="preserve"> – междисциплинарная область знаний, которая развивается на стыке педагогики и лингвистики – призвана систематизировать понятийный аппарат современной международной педагогической науки; описать ее понятийно-терминологическую основу, как на глобальном, так и на региональном уровнях; установить роль различных лексических средств, обслуживающих педагогическую науку и практику, их признаки и особенности в национальных системах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дународное бюро просвещения</w:t>
      </w:r>
      <w:r>
        <w:rPr>
          <w:rFonts w:cs="Times New Roman" w:ascii="Times New Roman" w:hAnsi="Times New Roman"/>
          <w:sz w:val="24"/>
          <w:szCs w:val="24"/>
        </w:rPr>
        <w:t xml:space="preserve"> – международная организация, координирующая сравнительно-педагогические исследования. Основанная в 1925 году в Женеве по инициативе швейцарского педагога Э. Клапареда как частная организация при Институте педагогических наук имени Ж.Ж. Руссо, с 1929 года стала межправительственной организацией в сфере образования. В 1969 году вошла в состав ЮНЕСКО. Основные направления деятельности – проведение педагогических исследований в области сравнительного анализа систем образования, публикация их результатов, поддержка баз данных, пополнение международной педагогической библиотеки, проведение международных конференци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дународное педагогическое науковедение</w:t>
      </w:r>
      <w:r>
        <w:rPr>
          <w:rFonts w:cs="Times New Roman" w:ascii="Times New Roman" w:hAnsi="Times New Roman"/>
          <w:sz w:val="24"/>
          <w:szCs w:val="24"/>
        </w:rPr>
        <w:t xml:space="preserve"> – междисциплинарная область знаний, важнейшей целью которой является переориентация мировых достижений в области образования и воспитания в соответствии с целями развития региональной педагогической науки и практик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дународные детские летние деревни</w:t>
      </w:r>
      <w:r>
        <w:rPr>
          <w:rFonts w:cs="Times New Roman" w:ascii="Times New Roman" w:hAnsi="Times New Roman"/>
          <w:sz w:val="24"/>
          <w:szCs w:val="24"/>
        </w:rPr>
        <w:t xml:space="preserve"> – организация пацифистского направления, созданная в 1951 году, которая проводит работу в летних лагерях с детьми с 11 лет и семинары для этих же воспитанников, но уже по достижении ими 17-18 лет. Организация объединяет свыше 40 стран; местопребывание – Нью-Касл (Великобрита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культурная (интеркультурная) коммуникация</w:t>
      </w:r>
      <w:r>
        <w:rPr>
          <w:rFonts w:cs="Times New Roman" w:ascii="Times New Roman" w:hAnsi="Times New Roman"/>
          <w:sz w:val="24"/>
          <w:szCs w:val="24"/>
        </w:rPr>
        <w:t xml:space="preserve"> – процесс непосредственного взаимодействия культур; адекватное взаимопонимание двух участников коммуникативного акта, принадлежащих к разным национальным культурам; особый тип культуры, характеризующийся взаимодействием национальных культур, этнокультурной компетентности личности, толерантности, стремлении к межнациональному согласию во всех сферах обще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ежкультурная компетентность</w:t>
      </w:r>
      <w:r>
        <w:rPr>
          <w:rFonts w:cs="Times New Roman" w:ascii="Times New Roman" w:hAnsi="Times New Roman"/>
          <w:sz w:val="24"/>
          <w:szCs w:val="24"/>
        </w:rPr>
        <w:t xml:space="preserve"> – знание жизненных привычек, нравов, обычаев, установок данного социума, формирующих индивидуальные и групповые установки; индивидуальных мотиваций, форм поведения, невербальных компонентов (жесты, мимика), национально-культурных традиций, системы ценност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игрантская педагогика</w:t>
      </w:r>
      <w:r>
        <w:rPr>
          <w:rFonts w:cs="Times New Roman" w:ascii="Times New Roman" w:hAnsi="Times New Roman"/>
          <w:sz w:val="24"/>
          <w:szCs w:val="24"/>
        </w:rPr>
        <w:t xml:space="preserve"> – новое направление в современной российской педагогике, в котором впервые ставится проблемы приобщения ребенка-мигранта к культуре, лингвистической, социально-педагогической коррекции и поддержки, педагогической диагностики, основанной на изучении личностных и групповых процессов адаптации к новой этнокультурной и образовательной среде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икропреподавание</w:t>
      </w:r>
      <w:r>
        <w:rPr>
          <w:rFonts w:cs="Times New Roman" w:ascii="Times New Roman" w:hAnsi="Times New Roman"/>
          <w:sz w:val="24"/>
          <w:szCs w:val="24"/>
        </w:rPr>
        <w:t xml:space="preserve"> – элемент педагогического профессионального образования в зарубежных вузах (в частности, в США), предшествующий педагогической практике и характеризующийся работой по формированию конкретного умения (теоретическое знакомство, просмотр учебного фильма, подготовка и проведение фрагмента урока для демонстрации этого уме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 xml:space="preserve">Мировое образование </w:t>
      </w:r>
      <w:r>
        <w:rPr>
          <w:rFonts w:cs="Times New Roman" w:ascii="Times New Roman" w:hAnsi="Times New Roman"/>
          <w:sz w:val="24"/>
          <w:szCs w:val="24"/>
        </w:rPr>
        <w:t xml:space="preserve">(в контексте мигрантской педагогики) – система учреждений и мероприятий, обеспечивающих организацию процесса познания с учетом присущих конкретной эпохе ведущих тенденций передачи опыта и развития личност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Монитор</w:t>
      </w:r>
      <w:r>
        <w:rPr>
          <w:rFonts w:cs="Times New Roman" w:ascii="Times New Roman" w:hAnsi="Times New Roman"/>
          <w:sz w:val="24"/>
          <w:szCs w:val="24"/>
        </w:rPr>
        <w:t xml:space="preserve"> – (от лат. - напоминающий, надзирающий) старший учащийся, помощник учителя в школах т.н. взаимного обучения в Великобритании, США, Франции и других странах. Белл-Ланкастерская система взаимного обучения, система организации и методов обучения в начальной школе, при которой старшие и более успевающие ученики (мониторы) под руководством учителя вели занятия с остальными учащимися. Название получила по именам английских педагогов А. Белла (A. Bell; 1753-1832) и Дж. Ланкастера (J. Lancaster; 1776 или 1778-1838), независимо друг от друга выдвинувших сходный метод обучения. Первоначально применялась в Индии, где в это время находился Белл. В начале 19 века получила широкое распространение в ряде стран (США, Франция, Бельгия и др.), как дешёвый и быстрый способ распространения грамоты. В школах взаимного обучения учили чтению религиозных книг, письму и счёту. В них не было классов и учителей в современном смысле слова. Учащиеся, разделённые на десятки (отделения), учились у мониторов, которые учились сами, а для обучения товарищей получали от учителя инструкцию, чему и как надо учить в предстоящий день. Учебников не было. Вместо них пользовались различным дидактическим материалом. При такой системе учащиеся не приобретали систематических знани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Моно-университет</w:t>
      </w:r>
      <w:r>
        <w:rPr>
          <w:rFonts w:cs="Times New Roman" w:ascii="Times New Roman" w:hAnsi="Times New Roman"/>
          <w:sz w:val="24"/>
          <w:szCs w:val="24"/>
        </w:rPr>
        <w:t xml:space="preserve"> – тип университета, в структуру которого входит один факультет либо направление образова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Народная педагогика</w:t>
      </w:r>
      <w:r>
        <w:rPr>
          <w:rFonts w:cs="Times New Roman" w:ascii="Times New Roman" w:hAnsi="Times New Roman"/>
          <w:sz w:val="24"/>
          <w:szCs w:val="24"/>
        </w:rPr>
        <w:t xml:space="preserve"> – (1) духовный феномен народа (эмпирические знания, сведения, идеи, представления, взгляды, установки воспитательных действий и т.д.); (2) педагогическая практика разных народов; (3) единство педагогической мысли и педагогической деятельности народа; (4) наука о народном воспитании. Народная педагогика – совокупность знаний и навыков воспитания, передающаяся в этнокультурных традициях и народном творчестве. Со 2-й половины ХХ века тенденции демократизации образования во всем мире способствуют возрождению многих традиционных форм воспитания. Народная педагогика исторически сложилась в глубокой древности. Она существует столько времени, сколько существует сам  народ. В эпоху среднеазиатской  античности  (III  век  н.э.)  уже  были  известны   образцы художественного народного  творчества.  Искусство   слова,   родившееся в глубокой древности,  прежде  всего воплотилось  в  художественном  народном творчестве – в сказках, легендах, эпосе, поговорках, пословицах  и  других памятниках народной педагогики.  Великим педагогом разных времен и народов в своих произведениях развивали идеи народности,  природосообразности воспитания, широко использовали примеры  из  народной  педагогики  как выражение народной мудрости. Поскольку в основе народной педагогики  лежат мпирические  знания, она  наряду  с  практически  достоверными  ценными,  полезными   знаниями, сведениями содержит искаженные, неточные, а порой  под  влиянием  религии  и господствующей идеологии ошибочные и даже вредные идеи. Например, некоторые пословицы  и  поговорки  выражают  пренебрежительное  отношение  к  женщине, покорность к проявлениям социальной несправедливости, рекомендуют применять физические наказания в семье и.т.д.</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Научное сообщество</w:t>
      </w:r>
      <w:r>
        <w:rPr>
          <w:rFonts w:cs="Times New Roman" w:ascii="Times New Roman" w:hAnsi="Times New Roman"/>
          <w:sz w:val="24"/>
          <w:szCs w:val="24"/>
        </w:rPr>
        <w:t xml:space="preserve"> – кластер, ассоциируемый с образовательным, научным пространством, образовательным и научным потенциалом региона, интеллектуальной системой, объемом исследовательских и образовательных услуг, интенсивностью формирования потоков научной информации, исследовательской инфраструктурой региона, научным взаимодействием и др.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Национальные реалии</w:t>
      </w:r>
      <w:r>
        <w:rPr>
          <w:rFonts w:cs="Times New Roman" w:ascii="Times New Roman" w:hAnsi="Times New Roman"/>
          <w:sz w:val="24"/>
          <w:szCs w:val="24"/>
        </w:rPr>
        <w:t xml:space="preserve"> – названия присущих только определенным нациям и народам предметов национальной культуры, фактов истории, государственных институтов, имена национальных и фольклорных героев, мифологических существ.</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Независимая школа</w:t>
      </w:r>
      <w:r>
        <w:rPr>
          <w:rFonts w:cs="Times New Roman" w:ascii="Times New Roman" w:hAnsi="Times New Roman"/>
          <w:sz w:val="24"/>
          <w:szCs w:val="24"/>
        </w:rPr>
        <w:t xml:space="preserve"> – привилегированное среднее учебное заведение частного сектора в Великобритании и США. В американском сленге получила название "горячей" школы из-за острой конкурентной борьбы с другими типами частных школ.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Непрерывное образование</w:t>
      </w:r>
      <w:r>
        <w:rPr>
          <w:rFonts w:cs="Times New Roman" w:ascii="Times New Roman" w:hAnsi="Times New Roman"/>
          <w:sz w:val="24"/>
          <w:szCs w:val="24"/>
        </w:rPr>
        <w:t xml:space="preserve"> – процесс роста образовательного потенциала личности в течение всей жизни, организационно обеспеченный системой государственных и общественных институтов и соответствующий потребностям как личности, так и общества. В мировой педагогике это понятие выражается рядом терминов, среди которых «образование длинною и шириною в жизнь», «перманентное образование», «пожизненное образование», «продолжающееся образование» и др.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Неформальное образование</w:t>
      </w:r>
      <w:r>
        <w:rPr>
          <w:rFonts w:cs="Times New Roman" w:ascii="Times New Roman" w:hAnsi="Times New Roman"/>
          <w:sz w:val="24"/>
          <w:szCs w:val="24"/>
        </w:rPr>
        <w:t xml:space="preserve"> – система дополнительного образования в некоторых зарубежных странах (преимущественно, европейских). Термин «неформальный» подчеркивает свободное от рамок, формы образование, в котором складываются особые взаимоотношения между субъектами образовательной деятельности (педагогами и детьми). Работа внешкольных учреждений направлена на создание стимулирующей среды, в которой дети самостоятельно выбирают род занятий, организуют свою деятельность под руководством взрослых. Занятия проводятся в неформальной обстановке.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Нормальные школы</w:t>
      </w:r>
      <w:r>
        <w:rPr>
          <w:rFonts w:cs="Times New Roman" w:ascii="Times New Roman" w:hAnsi="Times New Roman"/>
          <w:sz w:val="24"/>
          <w:szCs w:val="24"/>
        </w:rPr>
        <w:t xml:space="preserve"> педагогические учебные заведения, обычно готовящие учителей для начальных школ. Возникли в Австрии во 2-й половине 18 в., во Франции в конце 18 в.; получили распространение в англо-саксонских странах в 19 в., где позднее стали называться учительскими или педагогическими колледжами. Нормальные школы существуют во Франции, Бельгии, Люксембурге, французских районах Швейцарии и Канады, во многих странах Латинской Америки и в некоторых африканских странах. Главное внимание уделяется конкретной профессиональной подготовке будущего учителя, дисциплинам психолого-педагогического цикла, педагогической практике, частным методикам. С начала 90-х гг. в связи с созданием во Франции Университетских институтов по подготовке учителей началась ликвидация начальных Нормальных школ. В высшие Нормальные школы (во Франции их 5) принимаются на основании жёстких конкурсных экзаменов лица, окончившие подготовительные классы. Срок обучения – 3-4 года. Студенты готовятся к сдаче экзаменов на звание агреже по основным предметам гуманитарного и естественно-математического циклов. Наибольшей известностью пользуется Парижская высшая нормальная школа, основанная в 1795 году, где лекционные курсы ведут крупнейшие учёные страны. В Бельгии Нормальные школы организованы аналогично французским начальным. Преподавателей неполной средней школы выпускают 2-летние Нормальные школы, куда принимаются лица с полным средним образованием. В таких Нормальных школах имеются факультеты родного языка и литературы, иностранных языков, математики и физики, географии и естествознания, физического и художественного воспитания. В странах Латинской Америки в Нормальные школы принимаются выпускники начальных школ. Срок обучения – 5-6 лет (3 года – общеобразовательная, 2-3 года – профессиональная подготовка). В некоторых странах Латинской Америки существуют специальные Нормальные школы для подготовки учителей сельских школ или преподавателей профессионально-технических учебных заведени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Образование мировое</w:t>
      </w:r>
      <w:r>
        <w:rPr>
          <w:rFonts w:cs="Times New Roman" w:ascii="Times New Roman" w:hAnsi="Times New Roman"/>
          <w:sz w:val="24"/>
          <w:szCs w:val="24"/>
        </w:rPr>
        <w:t xml:space="preserve"> – система учреждений и мероприятий, обеспечивающих организацию процесса познания с учетом присущих конкретной эпохе ведущих тенденций передачи опыта и развития личност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Образование многоуровневое</w:t>
      </w:r>
      <w:r>
        <w:rPr>
          <w:rFonts w:cs="Times New Roman" w:ascii="Times New Roman" w:hAnsi="Times New Roman"/>
          <w:sz w:val="24"/>
          <w:szCs w:val="24"/>
        </w:rPr>
        <w:t xml:space="preserve"> – процесс, предполагающий завершенность профессиональной подготовки на каждом уровне, подтверждаемой соответствующим удостоверением: диплом о неполном высшем образовании, диплом бакалавра, диплом специалиста с высшим профессиональным образованием, диплом магистр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Объединенные/всеохватывающие школы</w:t>
      </w:r>
      <w:r>
        <w:rPr>
          <w:rFonts w:cs="Times New Roman" w:ascii="Times New Roman" w:hAnsi="Times New Roman"/>
          <w:sz w:val="24"/>
          <w:szCs w:val="24"/>
        </w:rPr>
        <w:t xml:space="preserve"> (от англ. comprehensive school), в зарубежных странах – общеобразовательные средние и неполные средние учебные заведения с несколькими отделениями по основным направлениям учебной работы (академическое, общее, профессионально-техническое, сельскохозяйственное, домоводческое, педагогическое и др.) или комплекс сотрудничающих друг с другом школ с различными направлениями учебной работы. Объединённые школы сочетают общеобразовательную и практическую подготовку учащихся. Задача Объединённых школ – охватить обязательным образованием всех детей данной местности. Идея объединения разных типов школ реализуется в работе Объединённых школ с помощью дифференциации обучения, учитывающей индивидуальные интересы, способности и устремления школьников.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Открытое обучение</w:t>
      </w:r>
      <w:r>
        <w:rPr>
          <w:rFonts w:cs="Times New Roman" w:ascii="Times New Roman" w:hAnsi="Times New Roman"/>
          <w:sz w:val="24"/>
          <w:szCs w:val="24"/>
        </w:rPr>
        <w:t xml:space="preserve"> – способ организации учебной работы в школах (преимущественно начальных) ряда зарубежных стран (Великобритания, США, Канада, Австралия и др.), для которого характерны отказ от классно-урочной системы и от оценки успеваемости на основе заданных норм, гибкая (открытая) организация учебного пространства, подвижный состав учебных групп и свободный выбор ребенком видов учебной работы.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Открытые школы</w:t>
      </w:r>
      <w:r>
        <w:rPr>
          <w:rFonts w:cs="Times New Roman" w:ascii="Times New Roman" w:hAnsi="Times New Roman"/>
          <w:sz w:val="24"/>
          <w:szCs w:val="24"/>
        </w:rPr>
        <w:t xml:space="preserve"> получили распространение в начальном и отчасти среднем образовании. Обучение и воспитание в такой школе подразумевает тесную связь с окружающим миром, учет разнообразных социальных факторов, воздействующих на формирование личности, уважение индивида. Практика «открытой школы» выглядит как перспективный путь интеграции учебной и внеклассной образовательно-воспитательной деятельности. Поданным Института экономики образования (Дижон, Франция), «открытое обучение» в силу привлечения внешкольных образовательных каналов оказалось вдвое дешевле, чем обучение в обычной школе.  В США педагоги во главе с Ч. Зилберманом (Университет штата Коннектикут) разработали модель «открытой школы». Обязательным является подбор добросовестных и доброжелательных учителей, а также планирование учебной работы с учетом времени и сил учеников. По модели «открытой школы», например, действовало учебное заведение в г. Сен-Пол (штат Миннесота). В нем находились младшая и старшая средняя школы, где одновременно учились около 500 детей. Руководители учреждения провозгласили цель превратить учение в радость, выявлять и поощрять индивидуальность детей, развивать их активность, ответственность, творчество, коммуникабельность. Приобретение знаний, умений, навыков было подчинено задачам воспитания.  Учебной программой было определено несколько направлений: подготовка к деловой деятельности; подготовка к общественной деятельности, общее культурное развитие, формирование навыков межличностного общения. В основе программы были шесть базисов: общественно-исторические дисциплины; предметы эстетического цикла; физико-математическое и естественнонаучное образование; трудовое (производственное) обучение; домоводство; физическая культура и спорт.  В обучении поощрялись самостоятельность, опора на личный опыт учащихся. Ученик мог обратиться за помощью и советом к учителям, чтобы составить индивидуальный план работы и получить оценку своей деятельности. Широко практиковались образовательные экскурсии на различные предприятия и в деловые конторы. Учащимся предлагали собирать и использовать при учебной работе сведения об экономической, культурной, политической жизни город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pPr>
      <w:r>
        <w:rPr>
          <w:rFonts w:cs="Times New Roman" w:ascii="Times New Roman" w:hAnsi="Times New Roman"/>
          <w:b/>
          <w:sz w:val="24"/>
          <w:szCs w:val="24"/>
        </w:rPr>
        <w:t>Открытый университет</w:t>
      </w:r>
      <w:r>
        <w:rPr>
          <w:rFonts w:cs="Times New Roman" w:ascii="Times New Roman" w:hAnsi="Times New Roman"/>
          <w:sz w:val="24"/>
          <w:szCs w:val="24"/>
        </w:rPr>
        <w:t xml:space="preserve"> – университет заочного обучения, использующий дистанционные технологии и ориентированный на реализацию образовательных потребностей работающих, а также престарелых граждан.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аблик скулз</w:t>
      </w:r>
      <w:r>
        <w:rPr>
          <w:rFonts w:cs="Times New Roman" w:ascii="Times New Roman" w:hAnsi="Times New Roman"/>
          <w:sz w:val="24"/>
          <w:szCs w:val="24"/>
        </w:rPr>
        <w:t xml:space="preserve"> – (англ. - public schools – общественные школы) частные привилегированные средние школы в Великобритании, сохраняющие аристократические традиции, решающие задачу подготовки учащихся к поступлению в элитарные Оксфордский и Кембриджский университеты и воспитания будущих государственных и политических деятелей, крупных промышленников и т.п. Самая знаменитая британская паблик-скул – школа Итон, основанная королем Генрихом VI в 1440 году.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араллельная школа</w:t>
      </w:r>
      <w:r>
        <w:rPr>
          <w:rFonts w:cs="Times New Roman" w:ascii="Times New Roman" w:hAnsi="Times New Roman"/>
          <w:sz w:val="24"/>
          <w:szCs w:val="24"/>
        </w:rPr>
        <w:t xml:space="preserve"> – средства массовой информации (телевидение, радио, кинематограф, пресса), роль которых в воспитании и обучении играет важное значение и постоянно возрастает. Основная идея «Параллельной школы» – это обучение вне стен образовательных учреждений. Все то, что мы получаем от жизни самостоятельно – прочитанные книги, просмотренные фильмы, общение с интересными и умными людьми. Распространение образовательных программ и каналов, рост числа специализированных статей, обучающих фильмов привели к выделению телеобразования с возможностью дистанционного обучения и даже получения диплом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дагогиум</w:t>
      </w:r>
      <w:r>
        <w:rPr>
          <w:rFonts w:cs="Times New Roman" w:ascii="Times New Roman" w:hAnsi="Times New Roman"/>
          <w:sz w:val="24"/>
          <w:szCs w:val="24"/>
        </w:rPr>
        <w:t xml:space="preserve"> – (от лат. – училище, школа) с конца средних веков в странах Западной и Центральной Европы – школа для подготовки к поступлению в университет, а затем – название средней школы с интернатом. В некоторых зарубежных странах – учебные заведения для подготовки учителей начальной школы.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дагогическое заимствование</w:t>
      </w:r>
      <w:r>
        <w:rPr>
          <w:rFonts w:cs="Times New Roman" w:ascii="Times New Roman" w:hAnsi="Times New Roman"/>
          <w:sz w:val="24"/>
          <w:szCs w:val="24"/>
        </w:rPr>
        <w:t xml:space="preserve"> – принятие и освоение педагогического опыта одной модели образования в практике друго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дагогическое прогнозирование</w:t>
      </w:r>
      <w:r>
        <w:rPr>
          <w:rFonts w:cs="Times New Roman" w:ascii="Times New Roman" w:hAnsi="Times New Roman"/>
          <w:sz w:val="24"/>
          <w:szCs w:val="24"/>
        </w:rPr>
        <w:t xml:space="preserve"> – процесс получения опережающей информации об объекте, опирающийся на научно обоснованные положения и методы. Методы прогнозирования: моделирование, выдвижение гипотез, мысленный эксперимент, экстраполяц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дагогический сборник»</w:t>
      </w:r>
      <w:r>
        <w:rPr>
          <w:rFonts w:cs="Times New Roman" w:ascii="Times New Roman" w:hAnsi="Times New Roman"/>
          <w:sz w:val="24"/>
          <w:szCs w:val="24"/>
        </w:rPr>
        <w:t xml:space="preserve"> – ежемесячный педагогический журнал, издаваемый Главным управлением военно-учебных заведений в Петербурге в 1864-1918 гг. Один из популярных педагогических журналов России, содействовал развитию педагогической теории и методики, большое внимание уделял вопросам практики обучения и воспитания. В журнале помещались описания образцовых уроков, публиковались статьи по истории обучения и воспитания, освещался педагогический опыт зарубежных стран. В журнале сотрудничали русские педагоги К.Д. Ушинский, Н.Ф. Бунаков, Н.Х. Вессель, В.И. Водовозов, П.Ф. Каптерев, П.Ф. Лесгафт, Л.Н. Модзалевский, А.Н. Острогорский, Д.Д. Семенов, Д.И. Тихомиров и др.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риод педагогических путешествий</w:t>
      </w:r>
      <w:r>
        <w:rPr>
          <w:rFonts w:cs="Times New Roman" w:ascii="Times New Roman" w:hAnsi="Times New Roman"/>
          <w:sz w:val="24"/>
          <w:szCs w:val="24"/>
        </w:rPr>
        <w:t xml:space="preserve"> – этап в развитии сравнительной педагогики как науки, охватывающий XIX век и характеризующийся особым научным интересом к национальным системам образования. Данный этап отличается появлением первых научных трудов, основанных на анализе зарубежного педагогического опыта. "Пионерами" сравнительной педагогики в разных странах считаются: М.А. Жюльен, В. Кузен (Франция), Ф. Тирш (Германия), М. Арнольд и М. Сэдлер (Англия), Г. Манн и Г. Барнард (США), К.Д. Ушинский (Росс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ериод путевых заметок</w:t>
      </w:r>
      <w:r>
        <w:rPr>
          <w:rFonts w:cs="Times New Roman" w:ascii="Times New Roman" w:hAnsi="Times New Roman"/>
          <w:sz w:val="24"/>
          <w:szCs w:val="24"/>
        </w:rPr>
        <w:t xml:space="preserve"> – особый этап в развитии сравнительно-педагогических знаний, охватывающий время до XIX века и характеризующийся тем, что, вернувшись из странствий, путешественники в устной или письменной форме рассказывали своим соотечественникам о культуре, традициях и обычаях других народов, их системе воспитания юношества. (Понятие представлено в периодизации исследователей Г. Ноа и М. Экстейн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Поликультурное образование –</w:t>
      </w:r>
      <w:r>
        <w:rPr>
          <w:rFonts w:cs="Times New Roman" w:ascii="Times New Roman" w:hAnsi="Times New Roman"/>
          <w:sz w:val="24"/>
          <w:szCs w:val="24"/>
        </w:rPr>
        <w:t xml:space="preserve"> (1) процесс, заключающийся в создании условий для формирования у личности мировоззренческой установки на конструктивное сотрудничество на основе приобщения к этнической, российской и мировой культурам; (2) учебные программы и организация учебной деятельности учащихся (студентов), направленные на повышения уровня обучения лиц, представляющих этнические меньшинства, и иммигрантов; (3) образование, построенное на принципе культурного плюрализма, признании равноценности и равноправия всех этнических и социальных групп, составляющих общество, на недопустимости дискриминации людей по признакам национальной или религиозной принадлежности, пола или возраста.</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Поствузовское (послевузовское) образование</w:t>
      </w:r>
      <w:r>
        <w:rPr>
          <w:rFonts w:cs="Times New Roman" w:ascii="Times New Roman" w:hAnsi="Times New Roman"/>
          <w:sz w:val="24"/>
          <w:szCs w:val="24"/>
        </w:rPr>
        <w:t xml:space="preserve"> – часть непрерывного образования, дающего возможность повышения уровня образования, научной, педагогической квалификации на базе высшего профессионального образования. Может быть получено в аспирантуре, докторантуре, ординатуре и др.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Региональная педагогическая наука</w:t>
      </w:r>
      <w:r>
        <w:rPr>
          <w:rFonts w:cs="Times New Roman" w:ascii="Times New Roman" w:hAnsi="Times New Roman"/>
          <w:sz w:val="24"/>
          <w:szCs w:val="24"/>
        </w:rPr>
        <w:t xml:space="preserve"> – самостоятельное направление в педагогике, реорганизующее отдельные структуры образовательных систем и обеспечивающее устойчивую адаптацию системы образования региона к изменяющимся условиям поликультурного пространства </w:t>
      </w:r>
    </w:p>
    <w:p>
      <w:pPr>
        <w:pStyle w:val="Normal"/>
        <w:spacing w:lineRule="auto" w:line="228" w:before="0" w:after="0"/>
        <w:jc w:val="both"/>
        <w:rPr/>
      </w:pPr>
      <w:r>
        <w:rPr>
          <w:rFonts w:cs="Times New Roman" w:ascii="Times New Roman" w:hAnsi="Times New Roman"/>
          <w:b/>
          <w:sz w:val="24"/>
          <w:szCs w:val="24"/>
        </w:rPr>
        <w:t>Региональная педагогическая теория</w:t>
      </w:r>
      <w:r>
        <w:rPr>
          <w:rFonts w:cs="Times New Roman" w:ascii="Times New Roman" w:hAnsi="Times New Roman"/>
          <w:sz w:val="24"/>
          <w:szCs w:val="24"/>
        </w:rPr>
        <w:t xml:space="preserve"> – функциональная система, выступающая как взаимосвязанная совокупность понятий, каждое из которых связано с какой-либо теори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Региональный компонент в образовании</w:t>
      </w:r>
      <w:r>
        <w:rPr>
          <w:rFonts w:cs="Times New Roman" w:ascii="Times New Roman" w:hAnsi="Times New Roman"/>
          <w:sz w:val="24"/>
          <w:szCs w:val="24"/>
        </w:rPr>
        <w:t xml:space="preserve"> – создание системы форм и способов оптимального для данного региона осуществления образовательного процесс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b/>
          <w:sz w:val="24"/>
          <w:szCs w:val="24"/>
        </w:rPr>
        <w:t>Рюрализм</w:t>
      </w:r>
      <w:r>
        <w:rPr>
          <w:rFonts w:cs="Times New Roman" w:ascii="Times New Roman" w:hAnsi="Times New Roman"/>
          <w:sz w:val="24"/>
          <w:szCs w:val="24"/>
        </w:rPr>
        <w:t xml:space="preserve"> – связь обучения (прежде всего, трудового) с потребностями сельской общины, проявляющаяся в приобщении детей к труду. Эта идея особенно распространена в странах Азии, Африки и Латинской Америки. </w:t>
      </w:r>
      <w:r>
        <w:rPr>
          <w:rFonts w:cs="Times New Roman" w:ascii="Times New Roman" w:hAnsi="Times New Roman"/>
          <w:color w:val="000000"/>
          <w:sz w:val="24"/>
          <w:szCs w:val="26"/>
        </w:rPr>
        <w:t xml:space="preserve">Самая идея «рюрализма», то есть связи обучения с потребностями сельской общины, без сомнения педагогически и социально полезна. Она позволяет связать школу с реальной жизнью, поддерживать интерес учащихся к учению, обеспечивает вклад школы в совершенствование окружающего мира. Вместе с тем абсолютизация этой идеи может замкнуть молодежь в рамках отживших представлений, традиций, привычек общины и изолировать от быстро меняющегося «большого» мира с его сложными техникой и технологиями. В этом случае преодолеть разрыв между развитыми и развивающимися странами будет особенно сложно. </w:t>
      </w:r>
      <w:r>
        <w:rPr>
          <w:rFonts w:cs="Times New Roman" w:ascii="Times New Roman" w:hAnsi="Times New Roman"/>
          <w:i/>
          <w:color w:val="000000"/>
          <w:sz w:val="24"/>
          <w:szCs w:val="26"/>
        </w:rPr>
        <w:t xml:space="preserve">[В начальной школе развитых стран труд неразрывно связан с художественной деятельностью детей. Они вышивают и вяжут, используя народный орнамент и дизайн, изготовляют подарки близким, готовят декорации и костюмы для представлений в школе, работая с различными материалами и инструментами и проявляя художественную фантазию. У детей вырабатывают трудолюбие, прилежание, навыки культуры труды. Детей, имеющих склонности к технике, поощряют к конструированию, построению моделей различных механизмов из готовых деталей, выпуском которых занимаются специальные фирмы, например, известная датская компания «Лого». Одновременно дети даже в обеспеченных семьях западных стран поощряются к возможно раннему посильному труду по найму (надзор за ребенком, очистка территории, покраска забора и т.д.), приучаются самостоятельно зарабатывать деньги, ценить любой труд как источник благополучия, достоинства и независимости человека. В младших классах средней школы труд – обязательный предмет в большинстве стран. Однако его содержание различно в странах с разным уровнем экономического развития и политической ориентации. В развивающихся государствах, где до 80 % населения </w:t>
      </w:r>
      <w:r>
        <w:rPr>
          <w:rFonts w:cs="Times New Roman" w:ascii="Times New Roman" w:hAnsi="Times New Roman"/>
          <w:i/>
          <w:smallCaps/>
          <w:color w:val="000000"/>
          <w:sz w:val="24"/>
          <w:szCs w:val="26"/>
        </w:rPr>
        <w:t xml:space="preserve">живут </w:t>
      </w:r>
      <w:r>
        <w:rPr>
          <w:rFonts w:cs="Times New Roman" w:ascii="Times New Roman" w:hAnsi="Times New Roman"/>
          <w:i/>
          <w:color w:val="000000"/>
          <w:sz w:val="24"/>
          <w:szCs w:val="26"/>
        </w:rPr>
        <w:t xml:space="preserve">ниже официальной черты бедности и практически перед каждой семьей стоит проблема, как выжить, школы стремятся подготовить подростков к какому-либо ремеслу, Особенно такому, где не требуется дорогостоящее оборудование и материалы (шитье для девочек, ткачество и строительство для мальчиков, изготовление керамических изделий, национальных украшений и сувениров). В странах, называющих себя социалистическими (Китай, Куба), соединение обучения с общественно-полезным трудом учащихся – один из ведущих принципов образования. В Китае школьники средних классов в течение учебного года четыре недели занимаются производительным трудом в сельском хозяйстве или промышленности. В западных странах мальчики занимаются в школьных мастерских столярным и слесарным делом, электротехникой, ремонтом бытовых приборов. Они изготавливают разные вещи для школы и для себя. В последние годы в традиционное содержание труда все чаще включаются эвристические проекты, связанные с использованием компьютеров, развивается техническое творчество, поощряются нестандартные идеи, ибо труд в научно-техническую эпоху приобретает все более интеллектуальный характер. Девочки занимаются домоводством (кулинария, шитье, уход за ребенком и больными, косметика), учатся печатать на машинке, работать с компьютером. В старших классах средней школы для учащихся, не планирующих учебу в ВУЗе, начинается допрофессиональная подготовка. Заметный рост числа учащихся в полной средней школе изменил ее сугубо академическую направленность. В старших классах появляются профессиональные или практические профили, цель которых – дать молодежи умения и навыки, достаточные для получения работы в области обслуживания, делопроизводства или кустарного производства. Учащиеся работают в школьных мастерских, региональных профессиональных центрах, обслуживающих несколько школ, или на производстве и готовятся стать слесарями-ремонтниками, чертежниками, помощниками медицинских сестер, секретарями-машинистками, фермерами, механизаторами и т.п. В школах развитых стран учащиеся получают основы экономического образования. Специальный курс или темы в традиционных дисциплинах знакомят учащихся с основными понятиями свободного рынка (спрос и предложение, прибыли, налоги, маркетинг и т.д.), учат малому бизнесу. Зачастую школы организуют практику в управлении малым бизнесом (например, класс начинает производство поздравительных открыток, осваивая на практике азы маркетинга, получения кредита, прибыли; учащиеся открывают небольшие парикмахерские, кафе, мастерские по ремонту бытовых вещей, которые обслуживают жителей общины)]. </w:t>
      </w:r>
      <w:r>
        <w:rPr>
          <w:rFonts w:cs="Times New Roman" w:ascii="Times New Roman" w:hAnsi="Times New Roman"/>
          <w:color w:val="000000"/>
          <w:sz w:val="24"/>
          <w:szCs w:val="26"/>
        </w:rPr>
        <w:t xml:space="preserve">В сельских школах основным методом трудовой подготовки является индивидуальный проект. Учащийся, выбрав проект (вырастить овцу, посеять на определенном участке и получить урожай кукурузы, свеклы и т.п. на ферме родителей) работает самостоятельно, получая консультационную помощь преподавателя. Он осваивает агрономические методы, рассчитывает сроки посева, подкормки, уборки и оценивается по конечному результату – доходу, который он получит за продажу урожая. В школах проводится профессиональная ориентация учащихся: знакомство с миром труда, различными профессиями, тестирование подростков для определения их пригодности к профессии. Профессиональная ориентация ведется учителями труда, а там, где сложилась профориентационная служба на школьном, региональном и национальном уровнях, специально подготовленными консультантами. В развивающихся странах Азии, Африки, Латинской Америки детский труд зачастую не регулируется законом, и в тяжелый сельскохозяйственный труд вовлекаются дети 8-9 лет </w:t>
      </w:r>
      <w:r>
        <w:rPr>
          <w:rFonts w:cs="Times New Roman" w:ascii="Times New Roman" w:hAnsi="Times New Roman"/>
          <w:i/>
          <w:color w:val="000000"/>
          <w:sz w:val="24"/>
          <w:szCs w:val="26"/>
        </w:rPr>
        <w:t>[Во многих странах широко распространен труд учащихся по найму. В развитых странах он разрешается подросткам, достигшим 16 лет. В США, например, более 70 процентов учащихся средней школы работает 15—20 часов в</w:t>
      </w:r>
      <w:r>
        <w:rPr>
          <w:rFonts w:cs="Times New Roman" w:ascii="Times New Roman" w:hAnsi="Times New Roman"/>
          <w:i/>
          <w:sz w:val="24"/>
          <w:szCs w:val="26"/>
        </w:rPr>
        <w:t xml:space="preserve"> </w:t>
      </w:r>
      <w:r>
        <w:rPr>
          <w:rFonts w:cs="Times New Roman" w:ascii="Times New Roman" w:hAnsi="Times New Roman"/>
          <w:i/>
          <w:color w:val="000000"/>
          <w:sz w:val="24"/>
          <w:szCs w:val="26"/>
        </w:rPr>
        <w:t>неделю, главным образом, в торговле и общественном питании, которые предоставляют временные рабочие места и оплачивают труд подростков по минимальным расценкам. Реальная работа для заработка в сочетании с освоением базовых трудовых умений формирует у молодежи серьезное отношение к труду. Однако, как отмечают многие педагоги, ранний труд для заработка отвлекает учащихся от школьных занятий и снижает уровень их учебных успехов].</w:t>
      </w:r>
      <w:r>
        <w:rPr>
          <w:rFonts w:cs="Times New Roman" w:ascii="Times New Roman" w:hAnsi="Times New Roman"/>
          <w:color w:val="000000"/>
          <w:sz w:val="24"/>
          <w:szCs w:val="26"/>
        </w:rPr>
        <w:t xml:space="preserve"> Непосильный труд детей наносит ущерб их здоровью, препятствует учебе в школе. В африканских странах, например, начальной школой охвачено в среднем 55 % детей школьного возраста. В целом в мире более 80 млн. детей в возрасте 8-14 лет вынуждены работать, чтобы добыть средства для существования себе и своей семье. Конвенция о правах ребенка (ОНИ, 1989) имеет в связи с этим специальную статью о праве ребенка на защиту от экономической эксплуатации и от выполнения любой работы, которая не позволяет получить им образование либо наносит ущерб его здоровью, физическому, умственному, духовному и социальному развитию. Мировое сообщество понимает важность приобщения детей и молодежи к труду, воспитания трудолюбия, уважения к трудовой деятельности. Однако детский труд должен учитывать возрастные особенности детей и организован на педагогически разумных основах, которые имеют в виду всестороннее развитие личности ребенка.</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Свободная школа</w:t>
      </w:r>
      <w:r>
        <w:rPr>
          <w:rFonts w:cs="Times New Roman" w:ascii="Times New Roman" w:hAnsi="Times New Roman"/>
          <w:sz w:val="24"/>
          <w:szCs w:val="24"/>
        </w:rPr>
        <w:t xml:space="preserve"> – учебное заведение, независимое от государственного и официального регламентирования в правовом, образовательном и воспитательном отношении (Германия, Дания, Нидерланды и др.), Свободные школы составили оппозицию авторитаризму школьного воспитания. Это была попытка осуществить идеи «нового воспитания» (развитие человека с детских лет в соответствии с его собственной природой). В «свободных школах» поощрялись самообразование, самостоятельное познание школьниками мира в стенах учебного заведения и за его пределами в обстановке игры, учебы, раскованных бесед, праздного времяпрепровождения. «Свободные школы» ставили цель не только реформировать воспитание, но и выстроить новый тип человеческих отношений. Авторитаризм учителей полностью отвергался. Типичный пример «свободных школ» – два средних учебных заведения в г. Беркли (штат Калифорния). Исповедуя сходные педагогические идеи, эти учебные заведения, тем не менее, отличались друг от друга. В одном из них идея свободы учащихся вылилась в хаотическую, но увлекательную жизнь. Здесь, например, устраивали совместные завтраки, на которых учителя и ученики на равных, непринужденно обсуждали свои текущие дела, различные проблемы (экология, контроль рождаемости и пр. ). В другой школе ученики были вольны посещать и пропускать учебные занятия. В классе им позволялось бездельничать, читать газеты. Но в итоге учащиеся были обязаны отчитаться о результатах уче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еверо-Американский консорциум независимых школ-пансионов</w:t>
      </w:r>
      <w:r>
        <w:rPr>
          <w:rFonts w:cs="Times New Roman" w:ascii="Times New Roman" w:hAnsi="Times New Roman"/>
          <w:sz w:val="24"/>
          <w:szCs w:val="24"/>
        </w:rPr>
        <w:t xml:space="preserve"> – союз школ-пансионатов США. Чтобы выжить в жесткой конкурентной среде, школы-пансионы объединяются в союзы, Северо-Американский консорциум независимых школ-пансионов – один из них. Как отмечает его директор Кевин Спенсли: «В англосаксонской традиции школы, не финансируемые государством, принято называть независимыми или готовящими к поступлению в вуз. Объяснение в том, что их чаще всего финансируют не отдельные частные лица, а различные негосударственные фонды. Кроме того, основная задача таких школ – обучать, а не зарабатывать деньги. По своей форме это некоммерческие организации». В половину из них можно поступить, начиная со ступени средней школы (в США она называется middle school, junior high school или intermediate school), а обучение в зависимости от штата начинается с шестого-седьмого класса (возраст одиннадцати-двенадцати лет). Из консорциума к таким школам относятся Гленхольм (Glenholme School), Пеннингтон (Pennington School), Академия Вест Ноттингем (West Nottingham Academy).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еместр</w:t>
      </w:r>
      <w:r>
        <w:rPr>
          <w:rFonts w:cs="Times New Roman" w:ascii="Times New Roman" w:hAnsi="Times New Roman"/>
          <w:sz w:val="24"/>
          <w:szCs w:val="24"/>
        </w:rPr>
        <w:t xml:space="preserve"> – половина учебного года в высших и средних специальных учебных заведениях, завершающаяся сдачей зачетов и экзаменов (Австрия, Эфиопия, Финляндия, Италия, Саудовская Аравия, Россия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истема образования</w:t>
      </w:r>
      <w:r>
        <w:rPr>
          <w:rFonts w:cs="Times New Roman" w:ascii="Times New Roman" w:hAnsi="Times New Roman"/>
          <w:sz w:val="24"/>
          <w:szCs w:val="24"/>
        </w:rPr>
        <w:t xml:space="preserve"> – совокупность преемственных образовательных программ и государственных стандартов различного уровня и направленности, сети реализующих их образовательных учреждений и органов управления образование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кандинавская модель»</w:t>
      </w:r>
      <w:r>
        <w:rPr>
          <w:rFonts w:cs="Times New Roman" w:ascii="Times New Roman" w:hAnsi="Times New Roman"/>
          <w:sz w:val="24"/>
          <w:szCs w:val="24"/>
        </w:rPr>
        <w:t xml:space="preserve"> – система присуждения академических и ученых степеней, принятая в большинстве стран Северной Европы (Швеция, Финляндия, Норвегия и т.д.), характеризующаяся наличием лиценциата (промежуточная между магистром и доктором наук).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каутизм</w:t>
      </w:r>
      <w:r>
        <w:rPr>
          <w:rFonts w:cs="Times New Roman" w:ascii="Times New Roman" w:hAnsi="Times New Roman"/>
          <w:sz w:val="24"/>
          <w:szCs w:val="24"/>
        </w:rPr>
        <w:t xml:space="preserve"> – (от англ. – разведчик) система воспитания подростков и юношества, основанная на принципах скаутинга. Основная цель этого движения – содействие развитию личности. Это одна из самых массовых международных детских и юношеских движений: с 1907 года в нем участвовало свыше 250 млн. человек. Организации скаутов существуют более чем в 150 странах. Основные идеи скаутизма разработал английский полковник Р. Баден-Поуэлл.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 педагогически адаптированная система знаний, умений и навыков, мировоззренческих идей, усвоение которой призвано обеспечить формирование разносторонне развитой личности. Содержание образования определяется историческими и национальными особенностями, а также уровнем развития экономики, науки, техники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Снежные школы»</w:t>
      </w:r>
      <w:r>
        <w:rPr>
          <w:rFonts w:cs="Times New Roman" w:ascii="Times New Roman" w:hAnsi="Times New Roman"/>
          <w:sz w:val="24"/>
          <w:szCs w:val="24"/>
        </w:rPr>
        <w:t xml:space="preserve"> – учебные заведения во Франции, располагающиеся в горах, где большинство школьников страны ежегодно проводят несколько недель. Начало организации «снежных» школ датируется 1953 годом (поездка учащихся начальной школы г. Ванв вместе с учителем на время каникул в горы). Во время каникул ребята не только отдохнули, но и расширили свои представления о родной природе, жизни, быте населения. Полученные впечатления стали прекрасным дополнением и мотивацией на занятиях в школе. «Снежным», «морским», «лесным» школам суждена долгая жизнь. Ежегодно в них бывает до 200 тыс. школьников.</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равнительная педагогика</w:t>
      </w:r>
      <w:r>
        <w:rPr>
          <w:rFonts w:cs="Times New Roman" w:ascii="Times New Roman" w:hAnsi="Times New Roman"/>
          <w:sz w:val="24"/>
          <w:szCs w:val="24"/>
        </w:rPr>
        <w:t xml:space="preserve"> – раздел педагогической науки, изучающий в сопоставительном плане состояние, закономерности и тенденции развития педагогической теории и практики в различных странах мир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эндвич-курсы</w:t>
      </w:r>
      <w:r>
        <w:rPr>
          <w:rFonts w:cs="Times New Roman" w:ascii="Times New Roman" w:hAnsi="Times New Roman"/>
          <w:sz w:val="24"/>
          <w:szCs w:val="24"/>
        </w:rPr>
        <w:t xml:space="preserve"> – обучение в американских вузах политехнического профиля, предполагающее сочетание аудиторных занятий с производственной практико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Сэнсей</w:t>
      </w:r>
      <w:r>
        <w:rPr>
          <w:rFonts w:cs="Times New Roman" w:ascii="Times New Roman" w:hAnsi="Times New Roman"/>
          <w:sz w:val="24"/>
          <w:szCs w:val="24"/>
        </w:rPr>
        <w:t xml:space="preserve"> – (от япон. – ранее рожденный) учитель в японской школе, которому традиционно отводится весьма почетная роль. В основе такого отношения лежит конфуцианский культ почитания старейшин.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ТЕМПУС</w:t>
      </w:r>
      <w:r>
        <w:rPr>
          <w:rFonts w:cs="Times New Roman" w:ascii="Times New Roman" w:hAnsi="Times New Roman"/>
          <w:sz w:val="24"/>
          <w:szCs w:val="24"/>
        </w:rPr>
        <w:t>/</w:t>
      </w:r>
      <w:r>
        <w:rPr>
          <w:rFonts w:cs="Times New Roman" w:ascii="Times New Roman" w:hAnsi="Times New Roman"/>
          <w:b/>
          <w:sz w:val="24"/>
          <w:szCs w:val="24"/>
        </w:rPr>
        <w:t>TEMPUS</w:t>
      </w:r>
      <w:r>
        <w:rPr>
          <w:rFonts w:cs="Times New Roman" w:ascii="Times New Roman" w:hAnsi="Times New Roman"/>
          <w:sz w:val="24"/>
          <w:szCs w:val="24"/>
        </w:rPr>
        <w:t xml:space="preserve"> – программа, финансируемая Европейским Союзом, направленная на поддержку процессов модернизации высшего образования в странах-партнерах из Восточной Европы, Центральной Азии, Западных Балкан и Средиземноморья. Европейская комиссия рассматривает сотрудничество в сфере высшего образования в качестве одного из главных приоритетов своей деятельности в рамках взаимодействия со странами, входящими в регионы добрососедства. Tempus – наиболее продолжительная европейская программа в этой области, направленная на установление и расширение сотрудничества учебных заведений высшего образования, вступила в новую фазу, охватывающую период с 2007 по 2013 годы. Программа начала действовать в 1990 г. и позволила усилить институциональные возможности систем высшего образования стран-партнеров, установить и развить межуниверситетские связи, а также благоприятствовала росту взаимопонимания представителей академической среды Европейского Союза и стран-партнеров. Перед высшими учебными заведениями стран-партнеров в настоящий момент стоят сложные задачи, связанные со значительными изменениями демографической ситуации (увеличение численности населения, потенциально имеющего доступ к высшему образованию, изменение возрастной структуры населения, миграционные потоки и т.п.); ростом международной конкуренции, приводящей к перераспределению сфер экономического влияния в мировом масштабе; развитием науки и технологий, и в особенности – с инновациями в области организационного и общественного развития; целями, характерными для общества переходного периода (сплоченность общества, соблюдение прав человека и т.д.). Высшие учебные заведения занимают ключевые позиции в процессе перехода к экономике и обществу, основанному на  знаниях, обеспечивая подготовку нового поколения руководителей. Университеты становятся центрами экспертизы и развития людских ресурсов, они играют значительную роль в осуществлении реформ в странах ЕС и странах-партнерах, способствуя развитию и повышению конкурентоспособности человеческого капитала. Поддерживая и развивая институциональное взаимодействие, программа Tempus направляет свои усилия на реформирование и модернизацию высшего образования в странах-партнерах.  Программа содействует добровольной интеграции систем высшего образования стран-партнеров в общеевропейские процессы. На Западных Балканах Tempus способствует подготовке ряда стран-кандидатов и потенциальных кандидатов на вступление в ЕС к участию в комплексной программе по обучению в течение всей жизни. Кроме укрепления сотрудничества на уровне учебных заведений, Tempus способствует установлению и развитию межличностных контактов. В рамках проектов Tempus поддерживаются консорциумы, состоящие, в основном, из высших учебных заведений или их объединений. Кроме того, в состав консорциумов могут входить и неакадемические партнеры. Программа Tempus реализуется в тесной взаимосвязи с программой Erasmus Mundus, в рамках которой студентам из третьих стран предоставляются стипендии на обучение/стажировки на получение степени магистра и доктора в странах ЕС.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Теория конвергенции</w:t>
      </w:r>
      <w:r>
        <w:rPr>
          <w:rFonts w:cs="Times New Roman" w:ascii="Times New Roman" w:hAnsi="Times New Roman"/>
          <w:sz w:val="24"/>
          <w:szCs w:val="24"/>
        </w:rPr>
        <w:t xml:space="preserve"> – (от лат. – приближение, сходство) концепция западного обществоведения, считающая определяющей особенностью современного развития тенденцию к сближению различных социально-политических систем. По данной теории, это приводит к сближению образовательных систем разных стран, сглаживанию различий между ними и, в конечном счете, их слиянию.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Технологический университет</w:t>
      </w:r>
      <w:r>
        <w:rPr>
          <w:rFonts w:cs="Times New Roman" w:ascii="Times New Roman" w:hAnsi="Times New Roman"/>
          <w:sz w:val="24"/>
          <w:szCs w:val="24"/>
        </w:rPr>
        <w:t xml:space="preserve"> – тип университета, специализирующийся в области естественных и технических наук.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Триместр</w:t>
      </w:r>
      <w:r>
        <w:rPr>
          <w:rFonts w:cs="Times New Roman" w:ascii="Times New Roman" w:hAnsi="Times New Roman"/>
          <w:sz w:val="24"/>
          <w:szCs w:val="24"/>
        </w:rPr>
        <w:t xml:space="preserve"> – треть учебного года в некоторых зарубежных образовательных системах (Бельгия, Великобритания, Греция, Ирландия, Чехия и др.), как правило, ограниченная каникулами. В середине каждого триместра предусмотрен недельный перерыв.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Тьютор</w:t>
      </w:r>
      <w:r>
        <w:rPr>
          <w:rFonts w:cs="Times New Roman" w:ascii="Times New Roman" w:hAnsi="Times New Roman"/>
          <w:sz w:val="24"/>
          <w:szCs w:val="24"/>
        </w:rPr>
        <w:t xml:space="preserve"> – (1) домашний учитель, репетитор; (2) руководитель группы студентов в английских университетах; (3) младший преподаватель американского высшего учебного заведения. Как правило, тьюторы назначаются из числа опытных учителей-предметников, осуществляют руководство самостоятельной работой учащихся во внеучебное время и занимаются их воспитание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Уличные академии</w:t>
      </w:r>
      <w:r>
        <w:rPr>
          <w:rFonts w:cs="Times New Roman" w:ascii="Times New Roman" w:hAnsi="Times New Roman"/>
          <w:sz w:val="24"/>
          <w:szCs w:val="24"/>
        </w:rPr>
        <w:t xml:space="preserve"> – разновидность альтернативных школ в Западной Европе и США, которые не дополняют обычное образование, а обеспечивают его для молодежи, по разным причинам (как правило, социальным) его не получающ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Университет</w:t>
      </w:r>
      <w:r>
        <w:rPr>
          <w:rFonts w:cs="Times New Roman" w:ascii="Times New Roman" w:hAnsi="Times New Roman"/>
          <w:sz w:val="24"/>
          <w:szCs w:val="24"/>
        </w:rPr>
        <w:t xml:space="preserve"> – (от лат. – совокупность) высшее 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и специальностей, выполняет фундаментальные и прикладные научные исследования. Первые университеты появились в Европе в XII-XIII веках. Классическую модель европейского университета в начале XIX века теоретически разработал прусский министр образования В. фон Гумбольдт. Он провозгласил принцип единства исследования и обучения, заложил традицию преемственности между средним и высшим образованием.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Учебные парки</w:t>
      </w:r>
      <w:r>
        <w:rPr>
          <w:rFonts w:cs="Times New Roman" w:ascii="Times New Roman" w:hAnsi="Times New Roman"/>
          <w:sz w:val="24"/>
          <w:szCs w:val="24"/>
        </w:rPr>
        <w:t xml:space="preserve"> – разновидность альтернативных учебных заведений в Западной Европе и США, организующих многочисленные дополнительные курсы для старшеклассников по различным предметам - от греческого языка до собаководства и самолетовождени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Хартия педагогов</w:t>
      </w:r>
      <w:r>
        <w:rPr>
          <w:rFonts w:cs="Times New Roman" w:ascii="Times New Roman" w:hAnsi="Times New Roman"/>
          <w:sz w:val="24"/>
          <w:szCs w:val="24"/>
        </w:rPr>
        <w:t xml:space="preserve"> – нормативный документ, принятый Ассоциацией учителей Японии в 1993 году, рассматривающий вопросы компетенции учителя, его права на независимое преподавание, использование авторских методик и приемов, необходимость уважения взрослыми прав детей в выборе своего пут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Хед старт</w:t>
      </w:r>
      <w:r>
        <w:rPr>
          <w:rFonts w:cs="Times New Roman" w:ascii="Times New Roman" w:hAnsi="Times New Roman"/>
          <w:sz w:val="24"/>
          <w:szCs w:val="24"/>
        </w:rPr>
        <w:t xml:space="preserve"> – (англ. - head start - успешный старт) программа компенсаторного обучения в США, направленная на повышение академической успеваемости и развитие интеллектуальных способностей учащихся из малообеспеченных семей и национальных меньшинств.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Централизация в образовании</w:t>
      </w:r>
      <w:r>
        <w:rPr>
          <w:rFonts w:cs="Times New Roman" w:ascii="Times New Roman" w:hAnsi="Times New Roman"/>
          <w:sz w:val="24"/>
          <w:szCs w:val="24"/>
        </w:rPr>
        <w:t xml:space="preserve"> – сосредоточение большей части управленческих функций в ведении центральных учреждений; система управления, во главе которой стоит государственный орган (чаще всего министерство образования). Централизованное управление осуществляется во Франции, Италии, Греции, Португалии, Испании, Японии, Ирландии, странах Латинской Америк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Частные школы</w:t>
      </w:r>
      <w:r>
        <w:rPr>
          <w:rFonts w:cs="Times New Roman" w:ascii="Times New Roman" w:hAnsi="Times New Roman"/>
          <w:sz w:val="24"/>
          <w:szCs w:val="24"/>
        </w:rPr>
        <w:t xml:space="preserve"> – создаваемые частными организациями (за рубежом, преимущественно, религиозными) и частными лицами негосударственные образовательные учреждения. Для таких школ характерны не только высокое качество обучения, но и атмосфера "избранности", возможность установления связей, обеспечивающих карьеру в будущем. Например, Badminton School – Британская частная школа-пансион для девочек (4-18лет), основанная в 1858 году. Badminton School входит в двадцатку лучших школ – пансионов для девочек. Занятия в школе проводятся высококвалифицированными преподавателями. Каждая из 450 девочек-учениц рассматривается здесь, как личность со своими целями, талантами и желаниями, которые опытные педагоги помогают раскрыть и реализовать. Известными выпускницы школы: Индира Ганди, писательница Айрис Мердок, дочь короля Иордании принцесса Хайя Бин Аль Хуссейн. Все выпускницы школы поступают в университеты, причем многие из них - в самые престижные, такие как Оксфорд и Кембридж. Школа располагает драматической студией, музыкальной школой, арт-студией, танцевальной школой. Для учебных целей – 8 просторных светлых лабораторий в центре научно-естественных дисциплин и технологий. Школа имеет на своей территории: спортивные залы для аэробики, гимнастики, игры в бадминтон и волейбол, 25 метровый закрытый плавательный бассейн, 7 теннисных кортов, 4 площадки для нетбола, футбольное поле, хоккейная площадка, площадка для занятий легкой атлетикой, велосипедный трек, площадки для верховой езды. Программа школы соответствует национальной системе обучения, которая предусматривает получение сертификата GCSE и A-Level. Предметы GCSE: Обязательные предметы: Английский язык и литература, Биология, Информационные технологии, Математика, Основы религии, Физика, Физическое воспитание и спорт, Химия. Предметы на выбор: География, Здоровое питание, Искусство (живопись, рисование, текстиль, керамика, ювелирное искусство, скульптура, работы по металлу), Испанский язык, История, Классические цивилизации, Латинский язык, Музыка, Немецкий язык, Театральное искусство, Французский язык. Предметы A-level:  Английский язык, Биология, Высшая математика, География, Домоводство, Искусство и дизайн, Испанский язык, История, История искусства, Итальянский язык, Латинский язык, Математика, Музыка и музыкальные технологии, Немецкий язык, Основы религии, Правительство и политика, Статистика, Театральное искусство, Физика, Фотография, Французский язык, Химия, Экономик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Школы без стен»</w:t>
      </w:r>
      <w:r>
        <w:rPr>
          <w:rFonts w:cs="Times New Roman" w:ascii="Times New Roman" w:hAnsi="Times New Roman"/>
          <w:sz w:val="24"/>
          <w:szCs w:val="24"/>
        </w:rPr>
        <w:t xml:space="preserve"> – разновидность альтернативных школ в Западной Европе и США, ориентированных на широкое использование условий местной общины. Ее смысл – организация параллельного обучения в обычной школе и за ее пределами. «Школа без стен» позволяет сократить наполняемость классов. Для занятий используются не только школьные помещения, но и деловые конторы, промышленные предприятия и пр. Первая «школа без стен» была создана в 1968 году при коллеже Паквей (Филадельфия). Учащихся можно было встретить в офисах и научных лабораториях, музеях и театрах, универмагах и закусочных, где они выполняли те или иные учебные задания. В итоге город становился для них местом обучения- Базовые академические дисциплины изучались в коллеже на двухчасовых групповых занятиях четыре раза в неделю. Еженедельно проводились итоговые собрания, в которых принимали участие ученики, учителя, директор. Как считают инициаторы «школы без стен», подобная организация обучения вносит в жизнь школьника разнообразие, обостряет интерес к учебе.</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Школа-комплекс</w:t>
      </w:r>
      <w:r>
        <w:rPr>
          <w:rFonts w:cs="Times New Roman" w:ascii="Times New Roman" w:hAnsi="Times New Roman"/>
          <w:sz w:val="24"/>
          <w:szCs w:val="24"/>
        </w:rPr>
        <w:t xml:space="preserve"> – модель открытой личностно-ориентированной образовательно-воспитательной системы с многоаспектной дифференциацией обучения и организацией дополнительного образования. Ш.-к. предполагает создание условий для качественного повышения образования, улучшения психологической комфортности каждого ребенка.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Эгалитаризм</w:t>
      </w:r>
      <w:r>
        <w:rPr>
          <w:rFonts w:cs="Times New Roman" w:ascii="Times New Roman" w:hAnsi="Times New Roman"/>
          <w:sz w:val="24"/>
          <w:szCs w:val="24"/>
        </w:rPr>
        <w:t xml:space="preserve"> – концепция демократического воспитания, которая исходит из того, что все дети равны от рождения, и предлагает сосредоточиться на принципах единообразного воспитания. Этот подход до конца 80-х годов был официальной доктриной бывшего СССР и в значительной мере Японии.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Экспериментальные школы</w:t>
      </w:r>
      <w:r>
        <w:rPr>
          <w:rFonts w:cs="Times New Roman" w:ascii="Times New Roman" w:hAnsi="Times New Roman"/>
          <w:sz w:val="24"/>
          <w:szCs w:val="24"/>
        </w:rPr>
        <w:t xml:space="preserve"> – учебно-воспитательные учреждения, предназначенные для проверки, выработки или обоснования новых для своего времени педагогических идей, а также практического опыта учителей. Эпицентром поисков по реорганизации содержания, форм, методов школьного образования и воспитания оказались экспериментальные учебно-воспитательные учреждения (экспериментальные школы). Эти учреждения предназначены для проверки, выработки и обоснования новых педагогических идей с учетом опыта лучших учителей. Сложилось несколько типов таких учреждений: школы, реализующие новую педагогическую концепцию; базовые школы при научно-педагогических центрах; образцовые школы, где шлифуются традиционные методики воспитания и обучения; опытные школы, осуществляющие оригинальные педагогические идеи. Опыт экспериментальных школ далеко не всегда становится достоянием обычной школы. Экспериментальные школы имеют двойное назначение – как центры педагогических поисков и как популяризаторы новых подходов к учебно-воспитательному процессу. Организация экспериментальных учебно-воспитательных учреждений – одно из важных направлений государственной политики. Так, в США действует федеральное бюро экспериментальных школ. Организаторы экспериментальных школ могли рассчитывать на государственную поддержку при соблюдении ряда условий: сравнительная массовость (от 2 до 5 тыс. учеников), осуществление оригинальных идей, переподготовка преподавателей, участие общественности и родителей учеников. Во Франции координатором деятельности экспериментальных школ в общественном образовании выступает Национальный педагогический институт, сотрудники которого зачастую руководят экспериментом.  Создание и деятельность экспериментальных школ – предмет особого внимания официальных властей в Японии. Все крупные реформы последних лет в сфере образования непременно предусматривали апробацию в школах-пилотах. Министерство образования создало систему экспериментальных учебных заведений. Любая общественная школа может ходатайствовать о разрешении и финансировании эксперимента сроком до трех лет; по окончании срока школе надлежит отчитаться о результатах эксперимента. Министерство образования поощряет различные исследовательские проекты на базе школ. Только в 1988-1989 учебном году статус экспериментальных «школ сотрудничества» получили более 40 младших средних учебных заведений. В качестве экспериментальных площадок часто используются базовые общеобразовательные школы при государственных университетах. Организация экспериментальных школ в начале 90-х годов была признана одним из приоритетов школьной политики России. Теоретическими и практическими проблемами экспериментальных учебно-воспитательных учреждений занимаются: Ассоциация инновационных школ и центров, Академия образования, научные учреждения школьного ведомства. С начала 90-х годов было проведено несколько конкурсов инновационных учебно-воспитательных учреждений, при Академии образования был создан ряд экспериментальных школ. Организаторы экспериментальных школ опирались на новые концепции и идеи: развивающего обучения по системе Л.В. Занкова, В.В. Давыдова, Д.Б. Эльконина, диалога  культур B.C. Библера и др.</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Элитарные школы</w:t>
      </w:r>
      <w:r>
        <w:rPr>
          <w:rFonts w:cs="Times New Roman" w:ascii="Times New Roman" w:hAnsi="Times New Roman"/>
          <w:sz w:val="24"/>
          <w:szCs w:val="24"/>
        </w:rPr>
        <w:t xml:space="preserve"> – привилегированные, престижные, закрытые частные учебные заведения, предназначенные для подготовки элиты общества (например, независимые школы в Великобритании и США, паблик-скулз и т.д.).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Эпицентр воспитания</w:t>
      </w:r>
      <w:r>
        <w:rPr>
          <w:rFonts w:cs="Times New Roman" w:ascii="Times New Roman" w:hAnsi="Times New Roman"/>
          <w:sz w:val="24"/>
          <w:szCs w:val="24"/>
        </w:rPr>
        <w:t xml:space="preserve"> – исторически сложившаяся уникальная система образования и воспитания, которая благодаря своим достижениям и геополитическому положению влияет на образовательные процессы соседних территорий. Исследователи выделяют, в частности, США, Западную Европу, Японию и Россию. (По А.Н. Джуринскому).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ЭРАЗМУС</w:t>
      </w:r>
      <w:r>
        <w:rPr>
          <w:rFonts w:cs="Times New Roman" w:ascii="Times New Roman" w:hAnsi="Times New Roman"/>
          <w:sz w:val="24"/>
          <w:szCs w:val="24"/>
        </w:rPr>
        <w:t xml:space="preserve"> – </w:t>
      </w:r>
      <w:r>
        <w:rPr>
          <w:rFonts w:cs="Times New Roman" w:ascii="Times New Roman" w:hAnsi="Times New Roman"/>
          <w:b/>
          <w:sz w:val="24"/>
          <w:szCs w:val="24"/>
        </w:rPr>
        <w:t xml:space="preserve">Erasmus Mundus External Cooperation Window </w:t>
      </w:r>
      <w:r>
        <w:rPr>
          <w:rFonts w:cs="Times New Roman" w:ascii="Times New Roman" w:hAnsi="Times New Roman"/>
          <w:sz w:val="24"/>
          <w:szCs w:val="24"/>
        </w:rPr>
        <w:t>– международная программа, принятая в 1987 году министрами образования Западной Европы, главная цель которой способствовать расширению обмена студентами между высшими учебными заведениями стран, входящих в Европейский Союз, направлена на развитие взаимопонимания и взаимовыгодного сотрудничества в области высшего образования между странами ЕС и их географическими партнерами. Одной из целей программы «Эразмус Мундус: Окно в Европейское Сотрудничество» является расширение потенциала международного сотрудничества университетов Европейского Союза и России через содействие академической мобильности студентов, аспирантов и преподавателей. Программа предусматривает реализацию научных обменов, распространение знаний и опыта, ознакомление с лучшими образовательными практиками и моделями, взаимное признание результатов обучения между университетами-членами консорциума в период с сентября 2008 по август 2012 года. Финансирование программы «Эразмус Мундус: Окно в Европейское Сотрудничество» осуществляется Европейской Комиссией.</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Эффект Пигмалеона</w:t>
      </w:r>
      <w:r>
        <w:rPr>
          <w:rFonts w:cs="Times New Roman" w:ascii="Times New Roman" w:hAnsi="Times New Roman"/>
          <w:sz w:val="24"/>
          <w:szCs w:val="24"/>
        </w:rPr>
        <w:t xml:space="preserve"> – улучшение результатов умственной деятельности вследствие непроизвольной положительной стимуляции учащегося педагогом. Это явление было открыто в 1968 году американскими исследователями Р. Розенталем и Л. Якобсоном, которые осуществили оригинальный эксперимент: после проведения тестирования умственных способностей учеников, педагогам назывались несколько детей с повышенными интеллектуальными способностями (на самом деле это были обычные дети). Проведенное через год повторное тестирование зафиксировало улучшение показателей умственного развития этих детей.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b/>
          <w:sz w:val="24"/>
          <w:szCs w:val="24"/>
        </w:rPr>
        <w:t>ЮНЕСКО</w:t>
      </w:r>
      <w:r>
        <w:rPr>
          <w:rFonts w:cs="Times New Roman" w:ascii="Times New Roman" w:hAnsi="Times New Roman"/>
          <w:sz w:val="24"/>
          <w:szCs w:val="24"/>
        </w:rPr>
        <w:t xml:space="preserve"> – международная организация по вопросам образования, науки и культуры, созданная в 1946 году, в настоящее время насчитывающая 190 стран-участниц. В состав ЮНЕСКО входит три органа: Генеральная конференция (высший руководящий), исполнительный комитет и секретариат. (На рисунке - эмблема ЮНЕС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5:00Z</dcterms:created>
  <dc:creator>Линочка</dc:creator>
  <dc:description/>
  <cp:keywords/>
  <dc:language>en-US</dc:language>
  <cp:lastModifiedBy>Admin</cp:lastModifiedBy>
  <dcterms:modified xsi:type="dcterms:W3CDTF">2013-01-21T16:08:00Z</dcterms:modified>
  <cp:revision>3</cp:revision>
  <dc:subject/>
  <dc:title>МОДУЛЬ 1</dc:title>
</cp:coreProperties>
</file>